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1 de junh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 5427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57, originário do Projeto de lei nº 520, de 2013, de autoria do Deputado Welson Gasparini, aprovado por esta Assembleia em sessão de 10 do corrente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</w:rPr>
        <w:tab/>
        <w:tab/>
        <w:tab/>
        <w:t xml:space="preserve">O referido projeto de lei </w:t>
      </w:r>
      <w:r>
        <w:rPr>
          <w:sz w:val="24"/>
          <w:szCs w:val="24"/>
        </w:rPr>
        <w:t>dá denominação a dispositivo de acesso rodoviári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3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8:52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6-11T20:29:00Z</dcterms:modified>
  <cp:revision>3</cp:revision>
  <dc:subject/>
  <dc:title> </dc:title>
</cp:coreProperties>
</file>