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ARECER N.°                 , DE 2014.</w:t>
      </w: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SAÚDE, SOBRE O PROJETO DE LEI N.° 823, de 201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Senhor Governador, o projeto em epígrafe autoriza o Poder Executivo a oferecer garantia, na forma que estabelece, para assegurar o cumprimento de obrigações de pagamento em contratos de parceria público-privadas que tenham por objeto ações ou serviços em Saúde, nas áreas médica, sanitária, hospitalar e de apoi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ermos do item 2, parágrafo único, do artigo 148 do Regimento Interno desta Casa, a propositura esteve em pauta para receber emendas ou substitutivos, tendo recebido 5 emendas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ção foi encaminhada à Comissão de Constituição, Justiça e Redação, que a analisou quanto aos aspectos constitucional, legal e jurídico, conforme previsto no artigo 31, § 1º, do regimento já citado, manifestando-se favorável à aprovação do Projeto de Lei nº 823, de 2014 e no que tange as emendas apresentadas devem ser rejeitadas, por não trazer nenhum aperfeiçoamento ao projeto de lei apresentad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pete-me, em prosseguimento ao Processo Legislativo, analisar seu mérito, de acordo com o previsto no § 3º do artigo 31, do mesmo regimento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a o autor do Projeto que o Poder Executivo oferecerá garantia para assegurar o cumprimento de obrigações de pagamento em contratos de parceria público-privada, que tenham por objeto ações ou serviços em saúde, nas áreas médica, sanitária, hospitalar e de apoio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ampliação do programa estadual de PPP’s depende da capacidade do Estado em oferecer garantias para o pagamento das obrigações contraídas tornando viável o financiamento dos projetos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vemos salientar que através desse projeto de lei, o Poder Executivo busca formas mais eficientes de alocação de recursos de públicos para a prestação de garantias, evitando que estes referidos recursos fiquem “congelados” ou indisponíveis para utilização pela Administração Pública. 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aso em tela, os fluxos regulares de receitas vinculáveis são preferidos enquanto garantias das PPP’s possuindo também custos menores.</w:t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ta forma, não existindo óbices no âmbito do que me cabe analisar, manifesto-me </w:t>
      </w:r>
      <w:r>
        <w:rPr>
          <w:rFonts w:cs="Bookman Old Style" w:ascii="Bookman Old Style" w:hAnsi="Bookman Old Style"/>
          <w:b/>
          <w:sz w:val="24"/>
          <w:szCs w:val="24"/>
        </w:rPr>
        <w:t>favoravelmente</w:t>
      </w:r>
      <w:r>
        <w:rPr>
          <w:rFonts w:cs="Bookman Old Style" w:ascii="Bookman Old Style" w:hAnsi="Bookman Old Style"/>
          <w:sz w:val="24"/>
          <w:szCs w:val="24"/>
        </w:rPr>
        <w:t xml:space="preserve"> à aprovação do Projeto de lei nº 823, de 2014, desde que sejam incorporadas as Emendas de nº 1 e nº 2, que estabelecem transparência quanto às garantias dadas e limite máximo para as garantias oferecidas, respectivamente. 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relação às Emendas de nº 3, nº 4 e nº 5, as mesmas devem ser rejeitada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parecer.</w:t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Gerson Bittencou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6:00Z</dcterms:created>
  <dc:creator>lenovo</dc:creator>
  <dc:description/>
  <dc:language>en-US</dc:language>
  <cp:lastModifiedBy>Lenovo</cp:lastModifiedBy>
  <cp:lastPrinted>2013-04-09T16:02:00Z</cp:lastPrinted>
  <dcterms:modified xsi:type="dcterms:W3CDTF">2014-06-26T19:56:00Z</dcterms:modified>
  <cp:revision>2</cp:revision>
  <dc:subject/>
  <dc:title/>
</cp:coreProperties>
</file>