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</w:rPr>
        <w:t>LEI Nº 15.467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</w:rPr>
        <w:t>DE 26 DE JUNHO DE 2014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  <w:t>(Projeto de lei nº 144/13, do Deputado Hélio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  <w:t>Nishimoto – PSDB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Altera a Lei nº 13.509, de 29 de abril de 2009, que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institui o “Dia do Cooperativismo”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1º - O “caput” do artigo 1º da Lei nº 13.509, 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29 de abril de 2009, passa a vigorar com a seguinte redação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revogando-se o seu parágrafo únic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“</w:t>
      </w:r>
      <w:r>
        <w:rPr>
          <w:rFonts w:cs="Frutiger-Cn" w:ascii="Frutiger-Cn" w:hAnsi="Frutiger-Cn"/>
          <w:color w:val="000000"/>
          <w:sz w:val="24"/>
          <w:szCs w:val="24"/>
        </w:rPr>
        <w:t>Artigo 1º - Fica instituído o “Dia Estadual do Cooperativismo”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 ser comemorado, anualmente, em 14 de outubro.”(NR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rutiger-Cn" w:ascii="Frutiger-Cn" w:hAnsi="Frutiger-Cn"/>
          <w:color w:val="000000"/>
          <w:sz w:val="24"/>
          <w:szCs w:val="24"/>
        </w:rPr>
        <w:t>Artigo 2º - Esta lei entra em vigor na data de sua 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alácio dos Bandeirantes, 26 de junho de 2014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Mônika Carneiro Meira Bergamaschi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a de Agricultura e Abastecimento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Nelson Luiz Baeta Neves Filh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o Adjunto respondendo pelo Expediente da Secretari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de Desenvolvimento Econômico, Ciência, Tecnologia 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Inovação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Tadeu Moraes de Souz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o do Emprego e Relações do Trabalho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Edson Aparecido dos Sant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ublicada na Assessoria Técnico-Legislativa, aos 26 de</w:t>
      </w:r>
    </w:p>
    <w:p>
      <w:pPr>
        <w:pStyle w:val="Normal"/>
        <w:spacing w:before="0" w:after="20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junho de 2014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1:43:00Z</dcterms:created>
  <dc:creator>Lenovo</dc:creator>
  <dc:description/>
  <dc:language>en-US</dc:language>
  <cp:lastModifiedBy>Lenovo</cp:lastModifiedBy>
  <dcterms:modified xsi:type="dcterms:W3CDTF">2014-06-27T11:44:00Z</dcterms:modified>
  <cp:revision>1</cp:revision>
  <dc:subject/>
  <dc:title/>
</cp:coreProperties>
</file>