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69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6 DE JUN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831/13, do Deputado José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Bittencourt - PSD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cluída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feira Jaú Trend Show, que se realiza, anualmente, na segun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mana de novembro,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6 de junh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Cláudio Valver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Adjunto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6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unh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42:00Z</dcterms:created>
  <dc:creator>Lenovo</dc:creator>
  <dc:description/>
  <dc:language>en-US</dc:language>
  <cp:lastModifiedBy>Lenovo</cp:lastModifiedBy>
  <dcterms:modified xsi:type="dcterms:W3CDTF">2014-06-27T11:42:00Z</dcterms:modified>
  <cp:revision>1</cp:revision>
  <dc:subject/>
  <dc:title/>
</cp:coreProperties>
</file>