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1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67, originário do Projeto de lei nº 194, de 2012, de autoria dos Deputados José Bittencourt e Milton Vieira e da Deputada Rita Passo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artido Social Democrático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6T21:24:00Z</dcterms:modified>
  <cp:revision>4</cp:revision>
  <dc:subject/>
  <dc:title> </dc:title>
</cp:coreProperties>
</file>