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  <w:color w:val="727272"/>
        </w:rPr>
        <w:t>LEI COMPLEMENTAR Nº 1.24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7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a Bonificação por Resultados – BR a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tegrantes das Polícias Civil, Técnico-Científica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ilitar,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a a Bonificação por Resultados - B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r paga aos policiais civis e militares, integrantes das Polí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ivil, Técnico-Científica e Militar, em exercício no âmbit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aria da Segurança Pública, na forma a ser regulament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r dec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A Bonificação por Resultados - BR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 implantada de forma grad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A Bonificação por Resultados - BR constitui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rmos desta lei complementar, prestação pecuniária eventu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vinculada dos vencimentos do policial, que a perceberá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cordo com o cumprimento de metas fixadas pela Administ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A Bonificação por Resultados - BR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tegra nem se incorpora aos vencimentos, proventos ou pens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a nenhum efeito e não será considerada para cálcul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lquer vantagem pecuniária ou benefício, não incidindo sob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mesma os descontos previdenciários e de assistência méd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 Bonificação por Resultados - BR será pag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conformidade com o cumprimento das metas definidas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dministração, podendo ser fixadas de acordo com crité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pecíficos por território, atividades especializadas ou amb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Para os fins do disposto no “caput” deste artigo,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alizada avaliação para apurar os resultados obtidos em perío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terminado, de acordo com os indicadores a que se refer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s artigos 4º a 6º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Compete ao Secretário da Segurança Pública estabelec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s critérios de que trata o “caput”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Para fins de determinação da Bon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r Resultados - BR, a que se refere 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sidera-s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indicadores: índices utilizados para medir o desempe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Secretaria da Segurança Públ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metas: valores a serem alcançados em cada um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dicadores, em determinado período de temp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índice de cumprimento de metas: a diferença entr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ta fixada e o valor efetivamente alcançado no process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vali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índice consolidado de cumprimento de metas: a consolid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s índices de que trata o inciso III deste artigo, confor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ritérios definidos por comissão intersecretarial, na form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º desta lei complementar, podendo ser adotados pe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ferentes para as diversas met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 - dias de efetivo exercício: os dias do período de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que o policial tenha exercido regularmente suas funçõ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considerada toda e qualquer ausência, à exceção da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 verificarem em virtude de férias, licença à gestante, licençapaternida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icença por adoção, nojo e licença-saúde em raz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exercício da atividade poli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 - índice de dias de efetivo exercício: a relação percent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belecida entre os dias de efetivo exercício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ciso V deste artigo e o total de dias do período de avaliaçã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e o policial deveria ter exercido regularmente suas fun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A avaliação a que se refere o § 1º do artigo 3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 complementar será realizada com base em indic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e deverão refletir o impacto dos serviços prestados ao cidad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combate à criminal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s indicadores de que trata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e artigo serão definidos para períodos determinados, observ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s seguintes critéri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 - alinhamento com os objetivos estratégicos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Segurança Públ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 - comparabilidade ao longo do temp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3 - fácil compreensão e mensur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4 - apuração mediante informações preexistentes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mplo us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5 - publicidade e transparência na apu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º - Os indicadores, seus critérios de apuração,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respectivas metas serão definidos, mediante prop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Secretário da Segurança Pública, por comissão intersecretari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r constituída em decreto, integrada pelos Titular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guintes Past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Casa Civil, que presidirá a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Secretaria da Fazend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Secretaria de Planejamento e Desenvolvimento Region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Secretaria de Gestão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7º - A avaliação a que se refere o § 1º do artigo 3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 complementar será realizada em periodicidade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perior a 1 (um) ano e não inferior a 3 (três) mes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O período de avaliação será definido pelo Secret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Segurança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As regras para a interposição de recursos sobre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sultados, seu julgamento e demais providências serão estabelec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r resolução do Secretário da Segurança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3º - Independente da periodicidade da avaliação rela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 Bonificação por Resultados - BR, a autoridade referida no §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º deste artigo poderá determinar avaliações de acompanh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períodos inferiores, para fins de ajuste ou corre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rajetó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8º - O valor da Bonificação por Resultados - BR,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bservados os limites estabelecidos nesta lei complementar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dotação orçamentária, será calculado sobre o valor máxi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nual de até 80 (oitenta) Unidades Básicas de Valor - UBV,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 refere o artigo 33 da Lei Complementar nº 1.080, de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zembro de 2008, por policial, multiplicado pe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índice consolidado de cumprimento de met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índice de dias de efetivo exercíc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O valor a que se refere o “caput” deste artigo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ixado, anualmente, em dec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Na hipótese de fixação de metas por critérios específic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s termos do “caput” do artigo 3º d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policiais que atuaram diretamente para o alcance de até 1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dez) dos melhores resultados poderão receber um adicion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máximo 120 (cento e vinte) Unidades Básicas de Valor - UBV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título de Bonificação por Resultados - BR, conforme resol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junta a ser editada por comissão intersecretarial, na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artigo 6º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O critério de desempate dos melhores índic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umprimento de metas será definido em regulamento próp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9º - A Bonificação por Resultados - BR será paga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liciais que tenham participado do processo para cumpr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s metas em tempo superior a 50% (cinquenta por cento)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ríodo de avali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Os policiais transferidos ou afastados durant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ríodo de avaliação farão jus à Bonificação por Resultados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R, proporcionalmente aos dias de efetivo exercício, des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umprido o tempo mínimo de participação previsto n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O disposto no “caput” deste artigo não se aplica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liciais afastados por licença-saúde em razão do exercíci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tividade polici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O servidor afastado com fundamento n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343, de 6 de janeiro de 1984, fará jus à Bon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 Resultados - BR, de que trata esta lei complementar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rmos a serem definidos em resolução do Secretário da Segur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4º - Serão estabelecidas, em resolução do Secretári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gurança Pública, as demais situações em que o policial f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us à Bonificação por Resultados - B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0 - É vedado o pagamento da Bonificaçã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ultados - BR, nos termos desta lei complementar, a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policiais que percebam vantagens de mesma naturez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inativos e pensionist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1 - A manipulação de dados e informações com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pósito de alterar o resultado das avaliações previstas n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i complementar caracteriza procedimento irregular de nature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rave, a ser apurado mediante procedimento discipli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segurados o direito à ampla defesa e ao contraditório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orma d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2 - A Secretaria da Segurança Pública publicará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u sítio eletrônico os indicadores, seus critérios de apuraç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pectivas metas, bem como os resultados apur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3 - Fica o Poder Executivo autorizado a abrir créd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pecial, mediante a utilização de recursos nos termos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43 da Lei federal nº 4.320, de 17 de março de 196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4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ua publicação, produzindo efeitos a partir de 1º de jan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27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Waldemir Aparício Cap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27 de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6:00Z</dcterms:created>
  <dc:creator>Lenovo</dc:creator>
  <dc:description/>
  <dc:language>en-US</dc:language>
  <cp:lastModifiedBy>Lenovo</cp:lastModifiedBy>
  <dcterms:modified xsi:type="dcterms:W3CDTF">2014-06-30T12:18:00Z</dcterms:modified>
  <cp:revision>1</cp:revision>
  <dc:subject/>
  <dc:title/>
</cp:coreProperties>
</file>