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7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Diária Especial por Jornada Extraordin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Trabalho Penitenciário - DEJEP aos integra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 carreira de Agente de Segurança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m exercício na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enitenciária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a a Diária Especial por Jor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traordinária de Trabalho Penitenciário - DEJEP a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arreira de Agente de Segurança Penitenciária em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Secretaria da Administração Peniten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A DEJEP compreende as atividades de vigilânc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nutenção da segurança, disciplina e movimentação dos pre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rnos em unidades do sistema prisional, fora da jorn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rmal de trabalho do servidor, pelo período de 8 (oito) hor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tínuas, limitadas a 10 (dez) jornadas mens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A atividade a que se refere o § 1º deste artigo 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cultativa aos Agentes de Segurança Penitenciária, independente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área de atu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valor unitário da DEJEP será calculado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licação de coeficientes sobre a Unidade Fiscal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ão Paulo – UFESP, instituída pelo artigo 113 da Lei nº 6.37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º de março de 1989, na base de 8,0 (oito inteiro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O pagamento da DEJEP será efetu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é o segundo mês subsequente ao do exercício da 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traordinária a que se refere o § 1º d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, observado o total de jornadas realizadas no mê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diária de que trata esta lei complementar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á incorporada aos vencimentos para nenhum efeito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não será considerada para cálculo de qualquer vant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cuniária e sobre ela não incidirão os descontos previdenciár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de assistência méd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No período em que o Agente de Segurança Penitenci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iver exercendo em jornada extraordinária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que se refere o § 1º do artigo 1º desta lei complementar,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rá jus à percepção do auxílio-alimentação previsto na 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7.524, de 28 de outubro de 1991, e do auxílio-transporte de que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rata a Lei nº 6.248, de 13 de dezembro de 198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A continuidade do turno de serviço a que est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jeito o Agente de Segurança Penitenciária, em decorrênci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otina de segurança, não ensejará o pagamento da DEJEP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 refere 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O Agente de Segurança Penitenciária não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envolver as atividades pertinentes à jornada extraordin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trabalho a que se refere o § 1º do artigo 1º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s hipóteses de afastamentos, exceto quando em go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licença-prêm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Os critérios para fins de concessão da DEJE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ão estabelecidos por ato do Secretário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itenci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A realização da DEJEP fica condicionada à autor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overnamental anual, observadas as disponibil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rçamentária e financeira, ouvidas, previamente, as Secreta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Planejamento e Desenvolvimento Regional e da Fazen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9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orçamento vigente da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itenciária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0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a publicação, retroagindo seus efeitos a 1º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27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Lourival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Waldemir Aparício Cap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7 de</w:t>
      </w:r>
    </w:p>
    <w:p>
      <w:pPr>
        <w:pStyle w:val="Normal"/>
        <w:spacing w:before="0" w:after="20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Lenovo</dc:creator>
  <dc:description/>
  <dc:language>en-US</dc:language>
  <cp:lastModifiedBy>Lenovo</cp:lastModifiedBy>
  <dcterms:modified xsi:type="dcterms:W3CDTF">2014-06-30T12:32:00Z</dcterms:modified>
  <cp:revision>2</cp:revision>
  <dc:subject/>
  <dc:title/>
</cp:coreProperties>
</file>