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______, de 2014,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545, de 2012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autoria do Deputado Carlos Giannazi, o Projeto de lei nº 545, de 2012, institui o auxílio-creche aos servidores públicos do Estado de São Paulo e dá outras provid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Nos termos regimentais, a proposta esteve em pauta nos dias correspondentes às 111ª a 115ª Sessões Ordinárias, de 30 de agosto a 05 de setembro de 2012, período no qual não recebeu emendas ou substitutivos, fls. 04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caminhada à Comissão de Constituição, Justiça e Redação, para ser apreciada quanto aos aspectos da sua constitucionalidade, legalidade e juridicidade recebeu parecer favorável fls. 05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A seguir foi a iniciativa remetida à Comissão de Administração Pública e Relações do Trabalho, para ser analisada quanto ao mérito, que exarou parecer favorável à iniciativa, fls. 07 e 08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a propositura foi encaminhada para esta Comissão de Finanças, Orçamento e Planejamento, oportunidade em que o relator designado Deputado Hamilton Pereira manifestando-se favoravelmente ao Projeto de lei n° 545, de 2012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iscordamos dessa manifestação e julgarmos que o Projeto de lei n° 545, de 2012, tecnicamente inadequado para aprovação, formulamos o presente Voto em Separad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 que a referida propositura implica aumento de despesa imediato para o Estado, de montante amplamente elevado. Nesta propositura não consta nenhuma indicação dos recursos disponíveis, próprios para atender aos novos encargos e não há menção a este aumento de despesa na Lei Orçamentária Anual vigente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 que nos compete analisar, vemos óbices quanto à aprovação da matéria, pois a propositura fere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contrários à aprovação do Projeto de Lei nº 545, de 2012. 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Deputada Maria Lúcia Amar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655 300614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5:00Z</dcterms:created>
  <dc:creator>DDO</dc:creator>
  <dc:description/>
  <dc:language>en-US</dc:language>
  <cp:lastModifiedBy>adminddo</cp:lastModifiedBy>
  <dcterms:modified xsi:type="dcterms:W3CDTF">2014-06-30T18:22:00Z</dcterms:modified>
  <cp:revision>3</cp:revision>
  <dc:subject/>
  <dc:title>Acessorios_Voto em Separado.doc</dc:title>
</cp:coreProperties>
</file>