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EMENDA Nº 3, AO PROJETO DE LEI COMPLEMENTAR Nº 25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e-se ao Projeto de Lei Complementar nº 25, de 2014, o seguinte artigo, renumerando-se os dem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  . Fica acrescido às Disposições Transitórias da Lei Complementar nº 1.144, de 11 de julho de 2011, o artigo 7°, com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7° - Os atuais servidores integrantes das classes do Quadro de Apoio Escolar, que foram enquadrados nos termos do artigo 2° das Disposições Transitórias da Lei Complementar nº 1.144, de 11 de julho de 2011, terão os respectivos cargos ou função-atividade enquadrados no nível em que se encontravam na data de 31/05/2011" (NR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nasceu de um pleito do Sindicato dos Funcionários e Servidores da Educação do Estado de São Paulo - AFUSE, tendo por finalidade garantir que o trabalho da Comissão Especial de Negociação, da qual a entidade faz parte, junto com representantes da Secretaria da Educação, seja cumprido à risca, assegurando no PLC 25/14 o reenquadramento dos cargos ou função-atividade no nível em que se encontravam na data de 31/05/2011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06/2014.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André Soares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7:00Z</dcterms:created>
  <dc:creator>ALESP</dc:creator>
  <dc:description/>
  <dc:language>en-US</dc:language>
  <cp:lastModifiedBy>Lenovo</cp:lastModifiedBy>
  <dcterms:modified xsi:type="dcterms:W3CDTF">2014-06-30T18:37:00Z</dcterms:modified>
  <cp:revision>2</cp:revision>
  <dc:subject/>
  <dc:title/>
</cp:coreProperties>
</file>