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76, originário do Projeto de lei nº 60, de 2014, de autoria do Deputado Fernando Capez, aprovado por esta Assembleia em sessão de 11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4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8T21:17:00Z</dcterms:modified>
  <cp:revision>4</cp:revision>
  <dc:subject/>
  <dc:title> </dc:title>
</cp:coreProperties>
</file>