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11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73, originário do Projeto de lei nº 59, de 2012, de autoria do Deputado Carlos Giannazi, aprovado por esta Assembleia em sessão de 11 do corrent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  <w:szCs w:val="24"/>
        </w:rPr>
        <w:t>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3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6-18T21:01:00Z</dcterms:modified>
  <cp:revision>3</cp:revision>
  <dc:subject/>
  <dc:title> </dc:title>
</cp:coreProperties>
</file>