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0/06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realizar Audiência Pública, entre 14h e 15h30, sobre o PL 797 de 2013, que trata das revistas íntimas em presídios, e realizar Audiência Pública, entre 15h30 e 17h, sobre a situação atual e os rumos da Fundação CAS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6/06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7 e 10/06/201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51:00Z</dcterms:created>
  <dc:creator>mplima</dc:creator>
  <dc:description/>
  <dc:language>en-US</dc:language>
  <cp:lastModifiedBy>Lenovo</cp:lastModifiedBy>
  <cp:lastPrinted>2006-12-05T13:42:00Z</cp:lastPrinted>
  <dcterms:modified xsi:type="dcterms:W3CDTF">2014-06-06T19:51:00Z</dcterms:modified>
  <cp:revision>2</cp:revision>
  <dc:subject/>
  <dc:title>[Modelo de Comunicado de Reunião aos membros efetivos da Comissão]</dc:title>
</cp:coreProperties>
</file>