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ouvir o Excelentíssimo Senhor Secretário de Estado da Cultura, Dr. Marcelo Mattos Araujo, que prestará contas do andamento de sua gestão, bem como  demonstrará e avaliará o desenvolvimento de ações, programas e metas afetos a sua Pasta, nos termos do art. 52-A da Constituição do Estado de São Paul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uvir o Excelentíssimo Senhor Secretário de Estado da Educação, Prof. Dr. Herman Jacobus C. Voorwald, que prestará contas do andamento de sua gestão, bem como  demonstrará e avaliará o desenvolvimento de ações, programas e metas afetos a sua Pasta, nos termos do art. 52-A da Constituição do Estado de São Paulo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06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1, 24 e 25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2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6-18T21:36:00Z</dcterms:modified>
  <cp:revision>4</cp:revision>
  <dc:subject/>
  <dc:title>[Modelo de Comunicado de Reunião aos membros efetivos da Comissão]</dc:title>
</cp:coreProperties>
</file>