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918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774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Cauê Macris, o projeto em epígrafe dispõe sobre a reserva de vagas em ETECS e FATECS para dependentes de drogas e álcool, em processo de recuperação.</w:t>
      </w:r>
    </w:p>
    <w:p>
      <w:pPr>
        <w:pStyle w:val="Normal"/>
        <w:spacing w:lineRule="auto" w:line="360"/>
        <w:ind w:firstLine="197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162ª a 166ª Sessões Ordinárias, de 29/10/13 a 04/11/13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-se que conforme o artigo 24, inciso X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 aos Estados legislar sobre proteção e defesa da saúde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ém disso,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>bem-estar do indivíduo, mediante a adoção de políticas públicas que promovam a redução do risco de doenças e outros agravos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774, de 2013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7-11-2013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o Aurélio – Cauê Macris – Antonio Salim Curiati – Carlos Cezar – Afonso Lobato – Geraldo Cruz – Maria Lúcia Amary – Roque Barbier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34:00Z</dcterms:created>
  <dc:creator>DDO</dc:creator>
  <dc:description/>
  <dc:language>en-US</dc:language>
  <cp:lastModifiedBy>Lenovo</cp:lastModifiedBy>
  <dcterms:modified xsi:type="dcterms:W3CDTF">2014-06-06T18:34:00Z</dcterms:modified>
  <cp:revision>2</cp:revision>
  <dc:subject/>
  <dc:title>Acessorios_Parecer.doc</dc:title>
</cp:coreProperties>
</file>