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976, DE 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832, DE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Deputado Antonio Salim Curiati, o projeto em epígrafe pretende dar a denominação de “Dr. Fauze Carlos” ao túnel  situado no km 54,6 da pista ascendente da Rodovia dos Imigrantes - SP 160 (TA 14), no Município de Cubatão.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Interno Consolidad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Aliás, consta nos autos, às fls. 3, a certidão de óbito do homenageado, em atendimento ao artigo 1°, inciso I, alínea “b” da referida lei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rescentamos que o DDI – Departamento de Documentação e Informação desta Casa, em documento de fls. 5, declarou não haver outro próprio público estadual com o patronímico almejado.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re a matéria em exame, em fls. 6, o Departamento de Estradas de Rodagem – DER/SP comunicou-nos que a obra viária em questão está situada no km 54,339 (e não 54,6) e que ainda não possui denominação. O DER/SP afirmou ainda não se opor à pretendida homenagem.  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a fim de adequar o texto original da propositura à melhor técnica legislativa e ajustá-lo à informação oferecida pelo DER/SP, sugerimos o seguinte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8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TITU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1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ê-se ao Projeto de lei n° 832, de 2013, a seguinte redação:</w:t>
      </w:r>
    </w:p>
    <w:p>
      <w:pPr>
        <w:pStyle w:val="Normal"/>
        <w:ind w:firstLine="241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241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Dá denominação de “Dr. Fauze Carlos” ao túnel  situado no km 54,339 da pista ascendente da Rodovia dos Imigrantes - SP 160 (TA 14), no Município de Cubatão.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702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70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sembleia Legislativa do Estado de São Paulo decre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Passa a denominar-se “Dr. Fauze Carlos” o túnel  situado no km 54,339 da pista ascendente da Rodovia dos Imigrantes - SP 160 (TA 14), no Município de Cubatão.</w:t>
      </w:r>
    </w:p>
    <w:p>
      <w:pPr>
        <w:pStyle w:val="Normal"/>
        <w:ind w:left="2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1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2° </w:t>
      </w:r>
      <w:r>
        <w:rPr>
          <w:rFonts w:cs="Arial" w:ascii="Arial" w:hAnsi="Arial"/>
          <w:sz w:val="22"/>
          <w:szCs w:val="22"/>
        </w:rPr>
        <w:t>- Esta lei entra em vigor na data de sua publicação.”</w:t>
      </w:r>
    </w:p>
    <w:p>
      <w:pPr>
        <w:pStyle w:val="Normal"/>
        <w:ind w:left="2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no âmbito do que nos cabe apreciar, manifestamo-nos favoravelmente à aprovação do Projeto de lei n° 832, de 2013, na forma do substitutivo ora apresen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oque Barbiere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 na forma do substit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9-4-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rnando Capez – Afonso Lobato – Marco Aurélio – Maria Lúcia Amary – Marcos Zerbini – Geraldo Cruz – José Bittencourt  -Vanessa Dam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8:22:00Z</dcterms:created>
  <dc:creator>DDO</dc:creator>
  <dc:description/>
  <dc:language>en-US</dc:language>
  <cp:lastModifiedBy>Lenovo</cp:lastModifiedBy>
  <cp:lastPrinted>2014-02-19T11:42:00Z</cp:lastPrinted>
  <dcterms:modified xsi:type="dcterms:W3CDTF">2014-06-16T18:22:00Z</dcterms:modified>
  <cp:revision>2</cp:revision>
  <dc:subject/>
  <dc:title>Acessorios_Parecer.doc</dc:title>
</cp:coreProperties>
</file>