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870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678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Baleia Rossi, o projeto em epígrafe tem por escopo denominar de Antônio Thomaz Barbosa ao viaduto localizado km 223 da Rodovia Professor Boanerges Nogueira de Lima – SP 340, que dá acesso à estrada municipal com destino ao Distrito de Venda Branca, no município de Casa Branc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constam do processo legislativo biografia do homenageado (fls. 1), cópia de sua certidão de óbito (fls. 2), bem como documento com informações sobre o próprio público a ser denominado (fls. 4/5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turno, tendo em vista as informações prestadas pelo Departamento de Estradas e Rodagem de São Paul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678, de 2013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a denominação de “Antônio Thomaz Barbosa” ao viaduto localizado no km 223, 244, da Rodovia Prof. Boanerges Nogueira de Lima – SP 340, que dá acesso à estrada municipal com destino ao Distrito de Venda Branca, no município de Casa Branc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– Passa a denominar-se “Antônio Thomaz Barbosa” o viaduto localizado o km 223, 244, da Rodovia Prof. Boanerges Nogueira de Lima – SP 340, que dá acesso à estrada municipal com destino ao Distrito de Venda Branca, no município de Casa Branca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favoráveis à aprovação do Projeto de Lei nº 678, de 2013, na forma do substitutivo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a) Carlos Cezar – </w:t>
      </w:r>
      <w:r>
        <w:rPr>
          <w:rFonts w:cs="Arial" w:ascii="Arial" w:hAnsi="Arial"/>
          <w:szCs w:val="24"/>
        </w:rPr>
        <w:t>Rela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-4-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Afonso Lobato – Marco Aurélio – Maria Lúcia Amary – Marcos Zerbini – Geraldo Cruz – José Bittencourt – Vanessa Damo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3:00Z</dcterms:created>
  <dc:creator>DDO</dc:creator>
  <dc:description/>
  <dc:language>en-US</dc:language>
  <cp:lastModifiedBy>ALESP</cp:lastModifiedBy>
  <dcterms:modified xsi:type="dcterms:W3CDTF">2014-06-02T18:53:00Z</dcterms:modified>
  <cp:revision>2</cp:revision>
  <dc:subject/>
  <dc:title>Acessorios_Parecer.doc</dc:title>
</cp:coreProperties>
</file>