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880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81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Mauro Bragato, o projeto em epígrafe tem por escopo incluir no Calendário Turístico do Estado a “Feira Paulista de Assentamentos e Quilombos - FEPAQ”, realizada várias vezes durante o ano, em diferentes regiõe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aprovação projeto de Lei nº 981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José Bittencourt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2-3-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rnando Capez – André Soares – Marcos Zerbini – Antonio Mentor – Maria Lúcia Amary – Antonio Salim Curiati – Afonso Lobato – José Bittencourt – Marco Aurélio – Vanessa Dam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4:00Z</dcterms:created>
  <dc:creator>DDO</dc:creator>
  <dc:description/>
  <dc:language>en-US</dc:language>
  <cp:lastModifiedBy>Lenovo</cp:lastModifiedBy>
  <dcterms:modified xsi:type="dcterms:W3CDTF">2014-06-02T18:54:00Z</dcterms:modified>
  <cp:revision>2</cp:revision>
  <dc:subject/>
  <dc:title>Acessorios_Parecer.doc</dc:title>
</cp:coreProperties>
</file>