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965,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180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nobre Deputado Itamar Borges, o projeto em epígrafe tem por escopo dar a denominação de “Prefeito Edison Rolim” ao viaduto localizado no km 554 da rodovia Euclides da Cunha – SP 320, em Fernandópol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a designada por est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sse sentido, citamos, por oportuno, a informação prestada pela Divisão de Pesquisa Jurídica desta Casa (DPJ-DDI) (fls. 16), com base no ofício do Departamento de Estradas de Rodagem – DER (fls. 13 a 15), segundo o qual não há lei denominando o viadut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ê-se ao Projeto de Lei n° 1180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 a denominação de “Prefeito Edison Rolim” ao dispositivo de acesso localizado no km 554 da Rodovia Euclides da Cunha – SP 320, no Município de Fernandó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°</w:t>
      </w:r>
      <w:r>
        <w:rPr>
          <w:rFonts w:cs="Arial" w:ascii="Arial" w:hAnsi="Arial"/>
          <w:sz w:val="22"/>
          <w:szCs w:val="22"/>
        </w:rPr>
        <w:t xml:space="preserve"> – Passa a denominar-se “Prefeito Edison Rolim” o dispositivo de acesso localizado no km 554 da Rodovia Euclides da Cunha – SP 320, no Município de Fernandó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°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ao Projeto de Lei nº 1180, de 2011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-3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Mentor – José Bittencourt – Maria Lúcia Amary – Carlos Cezar – Ulysses Tassinari – Marco Aurélio – Antonio Salim Curia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51:00Z</dcterms:created>
  <dc:creator>DDO</dc:creator>
  <dc:description/>
  <dc:language>en-US</dc:language>
  <cp:lastModifiedBy>Lenovo</cp:lastModifiedBy>
  <dcterms:modified xsi:type="dcterms:W3CDTF">2014-06-13T19:51:00Z</dcterms:modified>
  <cp:revision>2</cp:revision>
  <dc:subject/>
  <dc:title>Acessorios_Parecer.doc</dc:title>
</cp:coreProperties>
</file>