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991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a COMISSÃO DE CONSTITUIÇÃO, JUSTIÇA E REDAÇÃO, sobre o Projeto de Lei nº 932, de 2013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tem por escopo incluir no Calendário Turístico do Estado a Festa do Peão, que se realiza, anualmente, na segunda semana do mês de novembro, em Queiroz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89ª a 193ª Sessões Ordinárias, de 10 a 16 de dezembro de 2013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932,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9/4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Fernando Capez – Marcos Zerbini – Maria Lúcia Amary – Afonso Lobato – Marco Aurélio – José Bittencourt – Carlos Cezar – Geraldo Cru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13:00Z</dcterms:created>
  <dc:creator>DDO</dc:creator>
  <dc:description/>
  <dc:language>en-US</dc:language>
  <cp:lastModifiedBy>lenovo</cp:lastModifiedBy>
  <dcterms:modified xsi:type="dcterms:W3CDTF">2014-06-25T19:13:00Z</dcterms:modified>
  <cp:revision>2</cp:revision>
  <dc:subject/>
  <dc:title>Acessorios_Parecer.doc</dc:title>
</cp:coreProperties>
</file>