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PARECER Nº 881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TIVIDADES ECONÔMICAS, SOBRE O PROJETO DE LEI Nº 981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 lavra do nobre Deputado Mauro Bragato, o Projeto em análise visa incluir no Calendário Turístico do Estado a “Feira Paulista de Assentamentos e Quilombos – FEPAQ”, que se realiza varias vezes durante o ano, em diferentes regiõe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regimentais a propositura em epígrafe esteve em pauta nos dias correspondentes às 196ª a 3ª Sessões Ordinárias (de 19/12/2013 a 06/02/201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aminhado à Comissão de Constituição, Justiça e Redação, recebeu daquele douto Colegiado parecer favorável, juntado às fls.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vem a esta Comissão de Atividades Econômicas para ser analisado quanto as aspectos que nos cabe, sendo este parlamentar designa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de Lei deve prosperar, pois, visa divulgar o trabalho desenvolvido pelos assentamentos e quilombos, oferecendo produtos de ótima qualidade, fruto da agricultura e labor dos assentados, além de levar ao público diversas atrações culturais, em parceria com as prefeituras que sediam o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ém disto, a realização do evento é sempre uma forma de incrementar o turismo do município sede, levando um grande números de turistas a estas c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pelo exposto somos </w:t>
      </w:r>
      <w:r>
        <w:rPr>
          <w:b/>
        </w:rPr>
        <w:t>favoráveis</w:t>
      </w:r>
      <w:r>
        <w:rPr/>
        <w:t xml:space="preserve"> à aprovação do Projeto de Lei nº 981, de 2013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élio Nishimo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a proposição, conclusivamente, conforme voto do relator, nos termos dos artigos 31, e 33, do Regimento Interno.</w:t>
      </w:r>
    </w:p>
    <w:p>
      <w:pPr>
        <w:pStyle w:val="Normal"/>
        <w:rPr/>
      </w:pPr>
      <w:r>
        <w:rPr/>
        <w:t>Sala das Comissões, em 27-5-2014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mar Borges – Bruno Covas – Beto Trícoli – Mauro Bragato – Carlos Cezar – Hélio Nishimoto – José Bitte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7:00Z</dcterms:created>
  <dc:creator>DDO</dc:creator>
  <dc:description/>
  <dc:language>en-US</dc:language>
  <cp:lastModifiedBy>Lenovo</cp:lastModifiedBy>
  <dcterms:modified xsi:type="dcterms:W3CDTF">2014-06-02T18:57:00Z</dcterms:modified>
  <cp:revision>2</cp:revision>
  <dc:subject/>
  <dc:title>Acessorios_Parecer.doc</dc:title>
</cp:coreProperties>
</file>