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932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autoria do nobre Deputado Fernando Capez, o projeto em epígrafe tem por escopo dar a denominação de “Eliana Fischer Bambi Delfino Pinto” à Escola Estadual do Bairro das Senhorinhas, em Juquitib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a homenageada – cuja vida simboliza um estímulo ao estudo –, além de manifestação do Conselho de Escola (fls. 6) e abaixo-assinado com mais de 400 assinaturas (fls. 9 a 40), ambos favoráveis à denominação ora proposta, atendendo ao disposto no inciso I, alínea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r fim, entendemos que as informações prestadas pela Divisão de Pesquisa Jurídica desta Casa de Leis bem como a informação constante do site da Secretaria de Estado Educação de São Paul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cacao.sp.gov.br/central-de-atendimento/Det_contato.asp?op=913424&amp;detmodx=0&amp;codmun=410&amp;Ensino=0&amp;Diretoria=0&amp;Modalidade=0&amp;rede=0&amp;nome=&amp;distrito=0&amp;Paginar=1&amp;firsttime=Nao&amp;CD_ADM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satisfazem o requisito insculpido no artigo 1°, inciso I, alínea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da citada lei, comprovando que o prédio escolar pertence ao Estado e está em condições de receber denominação, além de conter sua exata localiz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ao Projeto de Lei nº 60,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-4-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aldo Cruz – Fernando Capez – Maria Lúcia Amary – Afonso Lobato – Marco Aurélio – Marcos Zerbini – Carlos Cezar – José Bittencour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central-de-atendimento/Det_contato.asp?op=913424&amp;detmodx=0&amp;codmun=410&amp;Ensino=0&amp;Diretoria=0&amp;Modalidade=0&amp;rede=0&amp;nome=&amp;distrito=0&amp;Paginar=1&amp;firsttime=Nao&amp;CD_ADM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46:00Z</dcterms:created>
  <dc:creator>DDO</dc:creator>
  <dc:description/>
  <dc:language>en-US</dc:language>
  <cp:lastModifiedBy>Lenovo</cp:lastModifiedBy>
  <dcterms:modified xsi:type="dcterms:W3CDTF">2014-06-06T18:46:00Z</dcterms:modified>
  <cp:revision>2</cp:revision>
  <dc:subject/>
  <dc:title>Acessorios_Parecer.doc</dc:title>
</cp:coreProperties>
</file>