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ECER Nº 872, DE 2014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, SOBRE A MOÇÃO N</w:t>
      </w:r>
      <w:r>
        <w:rPr>
          <w:rFonts w:eastAsia="Symbol" w:cs="Symbol" w:ascii="Symbol" w:hAnsi="Symbol"/>
          <w:b/>
          <w:szCs w:val="24"/>
        </w:rPr>
        <w:t></w:t>
      </w:r>
      <w:r>
        <w:rPr>
          <w:rFonts w:cs="Arial" w:ascii="Arial" w:hAnsi="Arial"/>
          <w:b/>
          <w:szCs w:val="24"/>
        </w:rPr>
        <w:t xml:space="preserve"> 106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nobre deputado Rafael Silva propõe, por meio da moção em epígrafe, que esta Casa apele aos Excelentíssimos Senhores Presidente do Senado Federal e Presidente da Câmara dos Deputados, bem como aos líderes dos partidos com assento naquelas Casas Legislativas, a fim de que empreendam esforços para que o Projeto de Lei do Senado n.º 456, de 2009, de autoria do Senador Gim Argello, que autoriza a União a celebrar convênios com entidades sem fins lucrativos para treinar cães-guia e destiná-los a pessoas com deficiência visual, seja apreciado e aprovado com a máxima brevidade possível. 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artigo 156 do Regimento Interno desta Casa, a presente proposição esteve em pauta nos dias correspondentes às 170ª a 174ª Sessões Ordinárias, de 11 a 18/11/2013, não recebendo emendas ou substitutiv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Cs w:val="24"/>
        </w:rPr>
        <w:t xml:space="preserve">Em seguida, de acordo com o disposto no artigo 156,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i/>
          <w:szCs w:val="24"/>
        </w:rPr>
        <w:t>in fine</w:t>
      </w:r>
      <w:r>
        <w:rPr>
          <w:rFonts w:cs="Arial" w:ascii="Arial" w:hAnsi="Arial"/>
          <w:szCs w:val="24"/>
        </w:rPr>
        <w:t>, do regimento citado, a propositura, para os fins do artigo 31, I, e §13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o analisarmos a moção, pudemos verificar que seu objetivo é, inquestionavelmente, merecedor de elogios, pois o PLS n.º 456/2009, assim que convertido em lei, contribuirá para a integração, em sociedade, das pessoas com deficiência visual, atribuindo a tal grupo mais independência em sua respectiva rotina.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certo, ainda, que a medida proposta pelo PLS n.º 456/2009 necessita do apoio do poder público, vez que a demanda por cães-guia é muito significativa e, frequentemente, os que deles necessitam não possuem recursos para acesso ao suporte especializado. É preciso, pois, proporcionar às pessoas com deficiência visual uma vida digna e com maior autonomia, motivo pelo qual só podemos adotar posição favorável à moção em comento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outro lado, com o intuito de aprimorar a redação da propositura e corrigir pequenas imperfeições, propomos, nesta oportunidade, o seguinte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UBSTITUTIVO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ê-se à Moção n.º 106, de 2013, a seguinte redação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A ASSEMBLEIA LEGISLATIVA DO ESTADO DE SÃO PAULO apela aos Excelentíssimos Senhores Presidente do Senado Federal e Presidente da Câmara dos Deputados, bem como aos líderes dos partidos com assento naquelas Casas Legislativas, a fim de que empreendam esforços para que o Projeto de Lei do Senado n.º 456, de 2009, de autoria do Senador Gim Argello, que autoriza a União a celebrar convênios com entidades sem fins lucrativos para treinar cães-guia e destiná-los a pessoas com deficiência visual, seja apreciado e aprovado com a máxima brevidade possível. 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Cs w:val="24"/>
        </w:rPr>
        <w:t xml:space="preserve">Em face do exposto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à aprovação da Moção n.º 106, de 2013, na forma do substitutivo ora proposto.</w:t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a) Fernando Capez – Relator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rPr/>
      </w:pPr>
      <w:r>
        <w:rPr/>
        <w:t xml:space="preserve">Aprovado o substitutivo, conclusivamente, conforme voto do relator, nos termos dos artigos 31 e 33 do Regimento Interno. </w:t>
      </w:r>
    </w:p>
    <w:p>
      <w:pPr>
        <w:pStyle w:val="Normal"/>
        <w:rPr/>
      </w:pPr>
      <w:r>
        <w:rPr/>
        <w:t>Sala das Comissões, em 27-5-2014.</w:t>
      </w:r>
    </w:p>
    <w:p>
      <w:pPr>
        <w:pStyle w:val="Normal"/>
        <w:rPr/>
      </w:pPr>
      <w:r>
        <w:rPr/>
        <w:t>a) Adriano Diog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h Sahão – Marco Aurélio – Leci Brandão – Dilmo dos Santos – Gilmaci Santos – Rita Passos - Adriano Diog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01:00Z</dcterms:created>
  <dc:creator>DDO</dc:creator>
  <dc:description/>
  <dc:language>en-US</dc:language>
  <cp:lastModifiedBy>ALESP</cp:lastModifiedBy>
  <dcterms:modified xsi:type="dcterms:W3CDTF">2014-06-02T19:08:00Z</dcterms:modified>
  <cp:revision>3</cp:revision>
  <dc:subject/>
  <dc:title>Acessorios_Parecer.doc</dc:title>
</cp:coreProperties>
</file>