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82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A MOÇÃO Nº 123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a Moção nº 123/2013 de autoria do deputado Fernando Capez, Apela para a senhora Presidenta da República a fim de que determine a elaboração de estudos e a adoção de providência no sentido de incluir na Lei 8.842, de 1994 e no decreto 1.948, de 1996, que a regulamentou, a previsão normativa determinando que na formação do conselho do Idoso, em qualquer esfera federativa, será assegurado 60% (Sessenta por cento) de idosos na sua com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96º a 197º Sessões Ordinárias de (19 a 20/12/13), a 3º Sessão Ordinária (06/02/14)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consta, a iniciativa não apresenta óbices, desta forma, manifestamos favoravelmente a Moção nº 123 de 2013, conclusiva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-5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Marco Aurélio – Rita Passos – Gilmaci Santos – Leci Brandão – Dilmo dos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0:00Z</dcterms:created>
  <dc:creator>DDO</dc:creator>
  <dc:description/>
  <dc:language>en-US</dc:language>
  <cp:lastModifiedBy>Lenovo</cp:lastModifiedBy>
  <cp:lastPrinted>2014-04-10T12:43:00Z</cp:lastPrinted>
  <dcterms:modified xsi:type="dcterms:W3CDTF">2014-06-02T19:10:00Z</dcterms:modified>
  <cp:revision>2</cp:revision>
  <dc:subject/>
  <dc:title>Acessorios_Parecer.doc</dc:title>
</cp:coreProperties>
</file>