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967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82, DE 2011, AO QUAL SE ENCONTRA ANEXADO O PROJETO DE LEI N° 643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 Projeto de lei n° 1182, de 2011, de autoria do Deputado Itamar Borges, objetiva dar a denominação de “Prefeito Dr. Luiz Steque Rodrigues” ao viaduto localizado no km 463,630 da Rodovia Euclides da Cunha – SP 320, no Município de Bálsamo. A ele anexado, está o Projeto de lei  n° 643, de 2013, cuja autora é a Deputada Analice Fernandes,  que almeja conferir o patronímico de “Otalíbio Honorato Alves” ao viaduto situado no km 463,650 daquela mesma rodovia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o Regimento Interno Consolidado, os projetos estiveram em pauta sem haver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s proposituras foram encaminhadas, separadamente, a esta Comissão de Constituição, Justiça e Redação. Por força do despacho de fls. 33, visto que tratam de matéria correlata, a proposição n° 643, de 2013, foi anexada ao projeto n° 1182, de 2011, nos termos do artigo 179 do Regimento Interno Consolidado e passam, neste momento, a serem apreciadas conjuntamente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verificamos que o assunto em tela é de natureza legislativa e, quanto à iniciativa, de competência concorrente, nos termos do que dispõe o artigo 24 da Constituição do Estado, preenchendo ainda os requisitos estabelecidos pela Lei n° 14.707, de 8 de março de 2012. Aliás, constam nos autos, às fls. 21 e 37, as certidões de óbito dos homenageados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5 e 23, declarou não haver outro próprio público estadual com os patronímicos almejados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 matéria em exame, o Departamento de Estradas de Rodagem – DER/SP, às fls. 38, comunicou-nos a exata localização da obra viária em questão (km 463,630) e sua correta identificação (dispositivo SPD 463/320), que ainda não possui patronímico. Tal órgão afirmou também que o referido dispositivo está em condições de receber denominaçã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observamos que ambas as proposições abordam a mesma obra viária, pretendendo atribuir-lhe patronímicos diferentes. Face à impossibilidade de, formalmente, um mesmo objeto receber 2 nomes diversos, somos levados a apoiar, preferencialmente, o Projeto de lei n° 1182, de 2011, mais antigo. E, a fim de adequar seu texto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182, de 2011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á a denominação de “Prefeito Dr. Luiz Steque Rodrigues” ao </w:t>
      </w:r>
      <w:r>
        <w:rPr>
          <w:rFonts w:cs="Arial" w:ascii="Arial" w:hAnsi="Arial"/>
          <w:sz w:val="22"/>
          <w:szCs w:val="22"/>
        </w:rPr>
        <w:t>dispositivo SPD 463/320</w:t>
      </w:r>
      <w:r>
        <w:rPr>
          <w:rFonts w:cs="Arial" w:ascii="Arial" w:hAnsi="Arial"/>
          <w:i/>
          <w:sz w:val="22"/>
          <w:szCs w:val="22"/>
        </w:rPr>
        <w:t xml:space="preserve"> localizado no km 463,630 da Rodovia Euclides da Cunha – SP 320, no Município de Bálsamo.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Passa a denominar-se </w:t>
      </w:r>
      <w:r>
        <w:rPr>
          <w:rFonts w:cs="Arial" w:ascii="Arial" w:hAnsi="Arial"/>
          <w:sz w:val="22"/>
          <w:szCs w:val="22"/>
        </w:rPr>
        <w:t>“Prefeito Dr. Luiz Steque Rodrigues” o dispositivo SPD 463/320 localizado no km 463,630 da Rodovia Euclides da Cunha – SP 320, no Município de Bálsamo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valiar, manifestamo-nos favoravelmente à aprovação do Projeto de lei n° 1182, de 2011, na forma do substitutivo ora apresentado, e contrariamente ao Projeto de lei n° 643, de 2013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-4-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Marcos Zerbini – Maria Lúcia Amary – Afonso Lobato – Marco Aurélio – Geraldo Cruz – Vanessa Damo – José Bittencou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2:00Z</dcterms:created>
  <dc:creator>DDO</dc:creator>
  <dc:description/>
  <dc:language>en-US</dc:language>
  <cp:lastModifiedBy>Lenovo</cp:lastModifiedBy>
  <dcterms:modified xsi:type="dcterms:W3CDTF">2014-06-13T20:02:00Z</dcterms:modified>
  <cp:revision>2</cp:revision>
  <dc:subject/>
  <dc:title>Acessorios_Parecer.doc</dc:title>
</cp:coreProperties>
</file>