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° 995, DE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161, DE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e autoria do Deputado Gerson Bittencourt, o projeto em epígrafe pretende incluir no Calendário Turístico do Estado a “Encenação da Paixão de Cristo”, realizada, anualmente, na sexta-feira santa, no Município de Santa Cruz do Rio Pa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do artigo 31 do regimento citad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, conforme pesquisa do Departamento de Documentação e Informação desta Casa (fls. 8), não há legislação existente incluindo o evento em questão no Calendário Turístico do Est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nosso parecer é favorável ao Projeto de lei n° 161, de 2014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Geraldo Cruz – Rela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29-4-201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Maria Lúcia Amary – Preside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fonso Lobato – Fernando Capez – Marco Aurélio – Marcos Zerbini – Geraldo Cruz – Maria Lúcia Amary – Vanessa Damo – José Bittencourt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57:00Z</dcterms:created>
  <dc:creator>DDO</dc:creator>
  <dc:description/>
  <dc:language>en-US</dc:language>
  <cp:lastModifiedBy>ALESP</cp:lastModifiedBy>
  <dcterms:modified xsi:type="dcterms:W3CDTF">2014-06-25T18:57:00Z</dcterms:modified>
  <cp:revision>2</cp:revision>
  <dc:subject/>
  <dc:title>Acessorios_Parecer.doc</dc:title>
</cp:coreProperties>
</file>