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PARECER Nº 998, DE 20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30, DE 20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obre </w:t>
      </w: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  <w:r>
        <w:rPr>
          <w:rFonts w:cs="Times New Roman" w:ascii="Times New Roman" w:hAnsi="Times New Roman"/>
          <w:sz w:val="24"/>
          <w:szCs w:val="24"/>
        </w:rPr>
        <w:t xml:space="preserve"> propõe a </w:t>
      </w:r>
      <w:r>
        <w:rPr>
          <w:rFonts w:cs="Times New Roman" w:ascii="Times New Roman" w:hAnsi="Times New Roman"/>
          <w:b/>
          <w:sz w:val="24"/>
          <w:szCs w:val="24"/>
        </w:rPr>
        <w:t>Moção nº 30, de 2014</w:t>
      </w:r>
      <w:r>
        <w:rPr>
          <w:rFonts w:cs="Times New Roman" w:ascii="Times New Roman" w:hAnsi="Times New Roman"/>
          <w:sz w:val="24"/>
          <w:szCs w:val="24"/>
        </w:rPr>
        <w:t xml:space="preserve">, no sentido de que esta Assembleia apele para a Excelentíssima Senhora Presidente da República </w:t>
      </w:r>
      <w:r>
        <w:rPr>
          <w:rFonts w:cs="Times New Roman" w:ascii="Times New Roman" w:hAnsi="Times New Roman"/>
          <w:i/>
          <w:sz w:val="24"/>
          <w:szCs w:val="24"/>
        </w:rPr>
        <w:t>a fim de que empreenda esforços no sentido de rever o incentivo na exportação do couro “in natura”, criando políticas que privilegiem a indústria nacional de calçados, preservando milhares de empregos e impedindo o fechamento de centenas de fábricas no Bras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o prazo correspondente às Sessões Ordinárias 37ª a 41ª (de 31/3 a 04/04/14), sem receber emendas ou substitutivo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de acordo com o disposto no artigo 156, “caput”, parte final, do Regimento Interno consolidado, a propositura, para os fins do artigo 31, I, e § 12, e nos termos do artigo 33, II, desse mesmo diploma, foi enviada a esta Comissão, a fim de ser deliberada conclusivament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entendemos que a moção em tela merece ser aprovada, uma vez que se mostra urgente a tomada de medidas a fim de que o incentivo concedido à exportação do couro “in natura” seja revist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ntido contrário ao da prática de facilidades à exportação de couro “in natura”, deverão ser criadas políticas que privilegiem a indústria nacional de calçados, preservando, assim, milhares de empregos e impedindo o fechamento de centenas de fábricas no Brasil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motivo para a falência de muitas indústrias calçadistas e de acessórios em couro é que as empresas que trabalham com curtimento preferem se valer do incentivo fiscal e, portanto, vender o couro para o exterior ao invés de negociá-lo com as fábricas de calçados, bolsas e acessórios que estão instaladas no Brasil e agregam valor ao insumo brut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ís necessita produzir! Reiteramos, é preciso agregar valor à matéria prim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olítica errônea a exportação do insumo em prejuízo da manufatura nacional de produtos tradicionalmente respeitados no exterior, como é o caso de sapatos, cintos, bolsas e acessórios fabricados no Brasil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falência de fábricas e empresas comerciais do ramo calçadista de nosso Estado trará desemprego e toda a sorte de malefício dele decorrente, tal como o desemprego que atingirá muitos trabalhadores e, por conseqüência, suas família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ssa manifestação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30, de 2014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4-6-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amar Borges –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Reinaldo Alguz – Francisco Campos Tito – José Bittencourt – Ana do Carmo – Welson Gasparini – Itamar Borge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1:00Z</dcterms:created>
  <dc:creator>DDO</dc:creator>
  <dc:description/>
  <dc:language>en-US</dc:language>
  <cp:lastModifiedBy>Lenovo</cp:lastModifiedBy>
  <dcterms:modified xsi:type="dcterms:W3CDTF">2014-06-25T19:01:00Z</dcterms:modified>
  <cp:revision>2</cp:revision>
  <dc:subject/>
  <dc:title>Acessorios_Parecer.doc</dc:title>
</cp:coreProperties>
</file>