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PARECER N° 955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214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Pedro Tobias, o projeto em epígrafe objetiva denominar de “Professor Doutor Moacyr Miranda Pinto” a Escola Estadual do Jardim Bela Vista, no Município de Promissão. </w:t>
      </w:r>
    </w:p>
    <w:p>
      <w:pPr>
        <w:pStyle w:val="TextBodyIndent"/>
        <w:spacing w:lineRule="auto" w:line="360"/>
        <w:ind w:left="4248"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ropositura esteve em pauta nos termos do item 2, parágrafo único do artigo 148 do Regimento Interno Consolidado, sem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citado. </w:t>
      </w:r>
    </w:p>
    <w:p>
      <w:pPr>
        <w:pStyle w:val="TextBodyIndent"/>
        <w:spacing w:lineRule="auto" w:line="360"/>
        <w:ind w:left="4248"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 Salientamos que, constam nos autos a certidão de casamento do homenageado (às fls. 4, em atendimento ao artigo 1°, inciso I, alínea “b” da referida lei) e declaração da Diretoria de Ensino – Região de Lins (às fls. 5, cumprindo o disposto no artigo 1°, inciso I, alínea “c” do mesmo instrumento legal). </w:t>
      </w:r>
    </w:p>
    <w:p>
      <w:pPr>
        <w:pStyle w:val="Normal"/>
        <w:spacing w:lineRule="auto" w:line="360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amos que integra os autos da propositura, às fls. 6 a 13, abaixo-assinado da população local favorável à denominação pretendida, conforme exige a legislação pertinente. Ainda segundo informação fornecida pelo Departamento de Documentação e Informação desta Casa, às fls. 15, não há lei atribuindo tal patronímico a nenhum outro próprio público estadual.</w:t>
      </w:r>
    </w:p>
    <w:p>
      <w:pPr>
        <w:pStyle w:val="Normal"/>
        <w:spacing w:lineRule="auto" w:line="360"/>
        <w:ind w:right="-9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manifestamo-nos favoravelmente à aprovação do Projeto de lei n° 214, de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André Soares – Relator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a das Comissões, em 21-5-2014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dré Soares – Fernando Capez – Antonio Mentor – Maria Lúcia Amary – Marcos Zerbini – José Bittencourt – Geraldo Cruz – Beto Trícol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50:00Z</dcterms:created>
  <dc:creator>DDO</dc:creator>
  <dc:description/>
  <dc:language>en-US</dc:language>
  <cp:lastModifiedBy>ALESP</cp:lastModifiedBy>
  <dcterms:modified xsi:type="dcterms:W3CDTF">2014-06-09T20:50:00Z</dcterms:modified>
  <cp:revision>2</cp:revision>
  <dc:subject/>
  <dc:title>Acessorios_Parecer.doc</dc:title>
</cp:coreProperties>
</file>