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969, DE 2014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54, DE 2013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e autoria do Deputado André do Prado, o projeto em epígrafe tem por objetivo denominar de "Arthur Antônio da Silva" o trevo localizado no km 48 da Estrada Prefeito Luis Salomão Chamma SP – 23, próximo à Vila Paula, em Mairiporã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ontudo, para adequar o projeto à informação recebida do Departamento de Estradas de Rodagem ( de fls.19), sugerimos o seguinte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widowControl w:val="false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ê-se ao Projeto de Lei n.º 154, de 2013, a seguinte redação: </w:t>
      </w:r>
    </w:p>
    <w:p>
      <w:pPr>
        <w:pStyle w:val="Normal"/>
        <w:spacing w:lineRule="auto" w:line="360"/>
        <w:ind w:left="2552" w:firstLine="59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á a denominação de ‘Arthur Antonio da Silva’ ao Dispositivo de Acesso em Nível localizado no km 48,600 da Estrada Prefeito Luis Salomão Chamma – SP 023, no Município de Mairiporã.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auto" w:line="360"/>
        <w:ind w:left="2552" w:firstLine="5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 - Passa a denominar-se ‘Arthur Antonio da Silva’ o Dispositivo de Acesso em Nível localizado no km 48,600 da Estrada Prefeito Luis Salomão Chamma – SP 023, no Município de Mairiporã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Artigo 2</w:t>
      </w:r>
      <w:r>
        <w:rPr>
          <w:rFonts w:cs="Times New Roman" w:ascii="Times New Roman" w:hAnsi="Times New Roman"/>
          <w:iCs/>
          <w:sz w:val="24"/>
          <w:szCs w:val="24"/>
        </w:rPr>
        <w:t xml:space="preserve">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”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, a propositura atende aos aspectos que cabe a esta Comissão analisar, razão pela qual manifestamo-nos favoravelmente ao Projeto de lei n.º 154, de 2013, na forma do substitutivo ora apresentado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a) André Soares -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 na forma do substitutivo.</w:t>
      </w:r>
    </w:p>
    <w:p>
      <w:pPr>
        <w:pStyle w:val="Normal"/>
        <w:jc w:val="both"/>
        <w:rPr/>
      </w:pPr>
      <w:r>
        <w:rPr/>
        <w:t>Sala das Comissões, em 21-5-2014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 Lúcia Amary – André Soares – Fernando Capez – Antonio Mentor – Marcos Zerbini – José Bittencourt – Geraldo Cruz – Beto Trícoli – Antonio Salim Curiati 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52:00Z</dcterms:created>
  <dc:creator>DDO</dc:creator>
  <dc:description/>
  <dc:language>en-US</dc:language>
  <cp:lastModifiedBy>ALESP</cp:lastModifiedBy>
  <dcterms:modified xsi:type="dcterms:W3CDTF">2014-06-13T19:52:00Z</dcterms:modified>
  <cp:revision>2</cp:revision>
  <dc:subject/>
  <dc:title>Acessorios_Parecer.doc</dc:title>
</cp:coreProperties>
</file>