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879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DEFESA DOS DIREITOS DA PESSOA HUMANA, DA CIDADANIA, DA PARTICIPAÇÃO E DAS QUESTÕES SOCIAIS, SOBRE A MOÇÃO Nº 122, DE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esente parecer tem por objeto a Moção nº 122/2013 de autoria da CPI da Cartelização do Mercado de Autopeças de Reposição, Apela para o Senhor Presidente da Câmara, bem como para seus Lideres de Partido, a fim de que seja aprovada lei que dispõe sobre o fornecimento de peças pelas montadoras de veícul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regimentais a proposição esteve em pauta nos dias correspondentes ás 195º a 197º Sessões Ordinárias de (18 a 20/12/13),a 2º Sessão Ordinária (05/02/14)não tendo recebido emendas ou substitutiv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seguida, os autos foram encaminhados a esta comissão de Direitos da Pessoa Humana da Cidadania, da Participação Social e das Questões Sociais, sendo designado Relator pelo nobre presidente da Comissão, para a apreciação do mérit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que consta, a iniciativa não apresenta óbices, desta forma, manifestamos favoravelmente a Moção nº 122 de 2013, conclusivam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co Aurélio – Relato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a a moção, conclusivamente, conforme voto do relator, nos termos dos artigos 31 e 33 do Regimento Intern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7-5-201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driano Diogo – Preside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h Sahão – Marco Aurélio – Leci Brandão - Dilmo dos Santos – Gilmaci Santos – Rita Passos – Adriano Diog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9:15:00Z</dcterms:created>
  <dc:creator>DDO</dc:creator>
  <dc:description/>
  <dc:language>en-US</dc:language>
  <cp:lastModifiedBy>Lenovo</cp:lastModifiedBy>
  <cp:lastPrinted>2014-05-06T16:47:00Z</cp:lastPrinted>
  <dcterms:modified xsi:type="dcterms:W3CDTF">2014-06-02T19:15:00Z</dcterms:modified>
  <cp:revision>2</cp:revision>
  <dc:subject/>
  <dc:title>Acessorios_Parecer.doc</dc:title>
</cp:coreProperties>
</file>