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49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76, DE 2012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utoria do Deputado Beto Trícoli, o projeto em epígrafe tem o objetivo de declarar de utilidade pública a “Casa do Pequeno Trabalhador”, com sede no Município de Atibai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O estatuto (fls. 17 a 29), devidamente registrado no Oficial de Registro Civil de Pessoa Jurídica da Comarca de Atibaia, comprova que a entidade possui personalidade jurídica, atendendo ao disposto no inciso 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 declaração de fls. 49, assinada por Vereador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Os dispositivos estatutários (artigo 1° e  artigo 33, às fls. 17 e 29) e o atestado de fls. 75, firmado por Vereador daquele Município,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O documento de fls. 45  prova que a entidade está inscrita no Conselho Municipal de Assistência Social daquele Município (na forma do disposto no artigo 9º da Lei federal n° 8.742, de 7 de dezembro de 1993) e atende ao disposto no inciso I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Os relatórios de fls. 53 a 62 e 64 a 74 demonstram o exercício de atividades de caráter educacional, assistencial, beneficente e filantrópico da entidade nos últimos três anos, atendendo ao disposto no inciso 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A referida declaração de fls. 49 comprova também a idoneidade moral dos diretores da entidade, atendendo ao disposto no inciso V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Por fim, o demonstrativo de fls. 63, publicado na “Imprensa Oficial da Estância de Atibaia”, atende ao disposto no inciso V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nte do exposto, nosso parecer é </w:t>
      </w:r>
      <w:r>
        <w:rPr>
          <w:rFonts w:cs="Arial" w:ascii="Arial" w:hAnsi="Arial"/>
          <w:sz w:val="24"/>
          <w:szCs w:val="24"/>
        </w:rPr>
        <w:t>favorável</w:t>
      </w:r>
      <w:r>
        <w:rPr>
          <w:rFonts w:cs="Arial" w:ascii="Arial" w:hAnsi="Arial"/>
          <w:b/>
          <w:sz w:val="24"/>
          <w:szCs w:val="24"/>
        </w:rPr>
        <w:t xml:space="preserve"> à aprovação do Projeto de lei n° 376, de 2012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Carlos Cezar 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4-6-2014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ria Lúcia Amary –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Capez – Maria Lúcia Amary – Afonso Lobato – Geraldo Cruz – André Soares – Antonio Salim Curiati – Antonio Mentor – Marco Aurélio – Marcos Zerbini – Roque Barbier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2268" w:right="1134" w:gutter="0" w:header="0" w:top="21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6:00Z</dcterms:created>
  <dc:creator>DDO</dc:creator>
  <dc:description/>
  <dc:language>en-US</dc:language>
  <cp:lastModifiedBy>ALESP</cp:lastModifiedBy>
  <dcterms:modified xsi:type="dcterms:W3CDTF">2014-06-09T18:56:00Z</dcterms:modified>
  <cp:revision>2</cp:revision>
  <dc:subject/>
  <dc:title>Acessorios_Parecer.doc</dc:title>
</cp:coreProperties>
</file>