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84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876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TIVIDADES ECONÔMICAS, SOBRE O PROJETO DE LEI Nº 950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a lavra do nobre parlamentar José Bittencourt, a propositura em tela objetiva incluir no Calendário Turístico do Estado de São Paulo a “Copa Brasil de Futebol Infantil”, realizada anualmente, no mês de julho, no município de Laranjal Paul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s termos do item 2, parágrafo único do artigo 148, do Regimento Interno, a propositura esteve em pauta regimentalmente nos dias correspondentes às 192ª a 196ª Sessões Ordinárias (de 13/12 a 19/12/13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ncaminhada a Comissão de Constituição, Justiça e Redação, a propositura recebeu daquele douto Colegiado parecer favorável, o qual foi aprovado em 09/04/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Na sequência do processo legislativo, vem a propositura a esta Comissão de Atividades Econômicas, a fim de ser analisada quanto ao mérito, conforme previsto no artigo 31, inciso I, §12, e no Inciso II, letra “c”, do artigo 33, ambos  do Regimento Interno Consolidado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a análise da matéria, verificamos que a Copa Brasil de Futebol Infantil de Laranjal Paulista se destaca como uma das principais competições da categoria infantil Sub-15 no Estado de São Paulo, ao lado da Copa Brasil de Futebol Sub-15 e da Copa Nike, atraindo pessoas de todo país, e tem como objetivo a socialização e integração dos alunos, identificando novos talentos, proporcionando vivência em jogos competitivos, além de oferecer lazer e entretenimento aos praticantes da modalidade esportiva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isão de Pesquisa Jurídica desta Casa manifestou não haver nenhum impedimento para a referida indicação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ssim sendo, não havendo óbices, nos manifestamos favoravelmente ao Projeto de Lei nº 0950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uno Cova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a proposi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-5-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amar Borges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mar Borges – Bruno Covas – Beto Trícoli – Carlos Cezar – Mauro Bragato – Hélio Nishimoto – José Bittencourt </w:t>
      </w:r>
    </w:p>
    <w:sectPr>
      <w:type w:val="continuous"/>
      <w:pgSz w:w="11906" w:h="16838"/>
      <w:pgMar w:left="1701" w:right="1701" w:gutter="0" w:header="0" w:top="184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02:00Z</dcterms:created>
  <dc:creator>DDO</dc:creator>
  <dc:description/>
  <dc:language>en-US</dc:language>
  <cp:lastModifiedBy>Lenovo</cp:lastModifiedBy>
  <dcterms:modified xsi:type="dcterms:W3CDTF">2014-06-02T19:02:00Z</dcterms:modified>
  <cp:revision>2</cp:revision>
  <dc:subject/>
  <dc:title>Acessorios_Parecer.doc</dc:title>
</cp:coreProperties>
</file>