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ARECER Nº 933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EDUCAÇÃO E CULTURA, SOBRE O PROJETO DE LEI Nº 60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Da lavra do nobre parlamentar Fernando Capez, o projeto de lei em epígrafe tem por escopo dar a denominação de “Professora Fischer Bambi Delfino Pinto” à Escola Estadual Bairro das Senhorinhas, em Juquitib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Nos termos do item 2, parágrafo único do artigo 148, do Regimento Interno, a propositura esteve em pauta regimentalmente nos dias correspondentes às 12ª e 16ª Sessões Ordinárias (de 19 a 25/02/2014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Encaminhada a Comissão de Constituição, Justiça e Redação, a propositura recebeu daquele douto Colegiado parecer favorável, o qual foi aprovado em 09/04/20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Compete-nos, na sequência do processo legislativo, vem a propositura a esta Comissão de Educação e Cultura, a fim de ser analisada quanto ao mérito, conforme previsto no artigo 31, inciso I e §4,  e no Inciso II, letra “b”, do artigo 33, ambos  do Regimento Interno Consolidado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Verificamos que esta propositura tem por finalidade homenagear a Senhora Eliana Fischer Bambi Delfino Pinto, que nasceu no município de Juquitiba, em 1966 e faleceu em 2013, vítima de uma doença grave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A homenageada iniciou sua carreira como professora em 1988, tendo lecionado por mais de 20 anos a centenas de alunos da Escola Estadual Bairro das Senhorinhas e comunidades circunvizinhas, liderando as atividades da Unidade Escolar e participando ativamente dos projetos solicitados pela Secretaria da Educaçã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ientamos, que a homenageada iniciou sua carreira como OFA, Ocupante Função Atividade, vindo a se efetivar como PEB-I, em 1992, e depois de ter concluído seu curso superior de Letras na Universidade Anhembi Morumbi, em 2001, efetivou-se como PEB-II, em 2006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ssaltamos que a Professora Eliana Fischer Bambi Delfino Pinto, prestou relevante serviço à população, tendo sua trajetória profissional pautada na dedicação e no compromisso com a educação, culminando o desejo de levar o aprendizado a centenas de alunos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camos que consta nos autos, abaixo-assinado com mais de 400 assinaturas, conforme exigência legal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ivisão de Pesquisa Jurídica desta Casa manifestou não haver nenhum impedimento para a referida indicação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iante do exposto, manifestamo-nos favoravelmente à aprovação do Projeto de Lei nº 0060, de 20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b/>
          <w:sz w:val="26"/>
          <w:szCs w:val="26"/>
        </w:rPr>
        <w:t xml:space="preserve"> Bruno Covas   - </w:t>
      </w:r>
      <w:r>
        <w:rPr>
          <w:rFonts w:cs="Times New Roman" w:ascii="Times New Roman" w:hAnsi="Times New Roman"/>
          <w:sz w:val="26"/>
          <w:szCs w:val="26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a a propositura, conclusivamente, conforme voto do relator, nos termos dos artigos 31, e 33, do Regimento Intern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 4-6-2014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Carlos Neder – Presid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ta Passos – Leci Brandão – Bruno Covas – Beto Trícoli – Carlos Neder – Telma de Souza – Carlos Giannaz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9:00Z</dcterms:created>
  <dc:creator>DDO</dc:creator>
  <dc:description/>
  <dc:language>en-US</dc:language>
  <cp:lastModifiedBy>Lenovo</cp:lastModifiedBy>
  <dcterms:modified xsi:type="dcterms:W3CDTF">2014-06-06T18:49:00Z</dcterms:modified>
  <cp:revision>2</cp:revision>
  <dc:subject/>
  <dc:title>Acessorios_Parecer.doc</dc:title>
</cp:coreProperties>
</file>