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974, DE 2014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 E JUSTIÇA, E REDAÇÃO SOBRE O PROJETO DE LEI Nº 763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O nobre Deputado Mauro Bragato apresentou o Projeto de lei nº 763, de 2013, no sentido de dar denominação de “</w:t>
      </w:r>
      <w:r>
        <w:rPr>
          <w:rFonts w:cs="Tahoma" w:ascii="Tahoma" w:hAnsi="Tahoma"/>
          <w:b/>
          <w:sz w:val="24"/>
          <w:szCs w:val="24"/>
        </w:rPr>
        <w:t xml:space="preserve">Prefeito Gerson Veronesi Ferracini” </w:t>
      </w:r>
      <w:r>
        <w:rPr>
          <w:rFonts w:cs="Tahoma" w:ascii="Tahoma" w:hAnsi="Tahoma"/>
          <w:sz w:val="24"/>
          <w:szCs w:val="24"/>
        </w:rPr>
        <w:t xml:space="preserve">ao viaduto localizado no km 606+500 m da Rodovia SP 294, Comandante João Ribeiro de Barros, de acesso principal de Flórida Paulis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0ª à 164ª Sessões Ordinárias (de 24/10 a 31/10/13), não tendo recebido emendas ou substitutivos, fls.0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3540"/>
        <w:jc w:val="both"/>
        <w:rPr/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a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mos no entretanto, através da informação obtida junto ao Departamento de Estradas de Rodagem, fls. 06, que a localização exata do viaduto em tela é no 606+708m da SP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rte, considerando-se tal fato e em razão da conveniência de conferir ao presente projeto redação mais precisa e adequada, nos termos da Lei nº 14.707, de 8 de março de 2012, sugerimos a seguinte emenda modificativ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EMENDA Nº_____, AO PROJETO DE LEI Nº 763, DE 2013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Dê-se ao artigo 1º do Projeto de lei nº 763, de 2013, a seguinte redação: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rtigo 1º - Passa a denominar-se “Prefeito Gerson Veronesi Ferracini” o Dispositivo de Segurança – SPD 606/294, localizado no km 606/708m da SP 294 – Rodovia Comandante João Ribeiro de Barros, de acesso principal, no município de Flórida Paulista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Desse modo, não existindo óbices, no âmbito que nos cabe analisar, manifestamo-nos favoravelmente à aprovação do Projeto de Lei nº 763, de 2013, com a emenda apresent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1-5-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ia Lúcia Amary – André Soares – Fernando Capez – Antonio Mentor – José Bittencourt – Marcos Zerbini – Geraldo Cruz – Beto Trícoli – Antonio Salim Curiat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2:00Z</dcterms:created>
  <dc:creator>DDO</dc:creator>
  <dc:description/>
  <dc:language>en-US</dc:language>
  <cp:lastModifiedBy>Lenovo</cp:lastModifiedBy>
  <dcterms:modified xsi:type="dcterms:W3CDTF">2014-06-16T18:12:00Z</dcterms:modified>
  <cp:revision>2</cp:revision>
  <dc:subject/>
  <dc:title>Acessorios_Parecer.doc</dc:title>
</cp:coreProperties>
</file>