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/>
      </w:pPr>
      <w:r>
        <w:rPr>
          <w:rFonts w:cs="Calibri" w:ascii="Calibri" w:hAnsi="Calibri"/>
          <w:szCs w:val="28"/>
        </w:rPr>
        <w:t>PARECER Nº 934, DE 2014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8"/>
          <w:szCs w:val="28"/>
        </w:rPr>
        <w:t>DA COMISSÃO DE EDUCAÇÃO E CULTURA, SOBRE A MOÇÃO Nº 38, DE 2014</w:t>
      </w:r>
    </w:p>
    <w:p>
      <w:pPr>
        <w:pStyle w:val="TextBody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8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Itamar Borges, a Moção nº 38, de 2014, apela aos Excelentíssimos Senhores Presidentes da República, do Senado Federal e da Câmara dos Deputados </w:t>
      </w:r>
      <w:hyperlink r:id="rId2" w:tgtFrame="_top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a fim de que adotem as providências cabíveis no sentido de aprovar com a maior brevidade possível do Projeto de Lei nº 4.643/2012, que dispõe sobre a autorização para a criação de Fundo Patrimonial (endowment fund) nas instituições federais de ensino superior e estabelecer que as doações feitas aos fundos possam ser deduzidas do Imposto sobre a Renda (IR), nos mesmos termos previstos para as instituições federais de ensino superior. </w:t>
        </w:r>
      </w:hyperlink>
    </w:p>
    <w:p>
      <w:pPr>
        <w:pStyle w:val="Normal"/>
        <w:tabs>
          <w:tab w:val="clear" w:pos="708"/>
          <w:tab w:val="left" w:pos="2835" w:leader="none"/>
        </w:tabs>
        <w:spacing w:lineRule="atLeast" w: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8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o período regimental de pauta nos dias 15 a 24 de abril de 2014, correspondente às 48ª a 52ª Sessões Ordinárias, não foram apresentadas emendas ou substitutivos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8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ontinuidade ao processo legislativo, a referida propositura vem a esta Comissão de Educação e Cultura, cabendo-nos nesta oportunidade analisá-la sob seus aspectos meritórios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tLeast" w:line="38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uvável é, pois, a iniciativa do autor e ao analisarmos a Moção em apreço ficam demonstradas as razões que o orientaram na iniciativa, as quais estão claramente expostas na justificativa que a acompanha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80"/>
        <w:jc w:val="both"/>
        <w:rPr/>
      </w:pPr>
      <w:r>
        <w:rPr>
          <w:rFonts w:cs="Arial" w:ascii="Arial" w:hAnsi="Arial"/>
          <w:sz w:val="24"/>
          <w:szCs w:val="24"/>
        </w:rPr>
        <w:tab/>
        <w:t>Posto isto, manifestamo-nos favoravelmente à Moção nº 38, de 2014 e opinamos pela sua aprovação, conclusivamente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uro Bragato – Relator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provada a propositura, conclusivamente, conforme voto do relator, nos termos dos artigos 31, e 33, do Regimento Intern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la das Comissões, em 4-6-2014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) Carlos Neder – President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ita Passos – Leci Brandão – Bruno Covas – Beto Trícoli – Carlos Neder – Telma de Souza – Carlos Giannazi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8"/>
    </w:rPr>
  </w:style>
  <w:style w:type="character" w:styleId="InternetLink">
    <w:name w:val="Hyperlink"/>
    <w:basedOn w:val="Fontepargpadro"/>
    <w:rPr>
      <w:strike w:val="false"/>
      <w:dstrike w:val="false"/>
      <w:color w:val="386795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.sp.gov.br/propositura/?id=12011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8:52:00Z</dcterms:created>
  <dc:creator>DDO</dc:creator>
  <dc:description/>
  <dc:language>en-US</dc:language>
  <cp:lastModifiedBy>Lenovo</cp:lastModifiedBy>
  <dcterms:modified xsi:type="dcterms:W3CDTF">2014-06-06T18:52:00Z</dcterms:modified>
  <cp:revision>2</cp:revision>
  <dc:subject/>
  <dc:title>Acessorios_Parecer.doc</dc:title>
</cp:coreProperties>
</file>