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968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1182, 2011, AO QUAL SE ENCONTRA ANEXADO O PROJETO DE LEI Nº 643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 lavra do nobre Deputado Itamar Borges, o projeto de lei 1182, 2011, tem por finalidade dar a denominação de “Prefeito Dr. Luiz Steque Rodrigues” ao viaduto localizado no Km 463,630 da Rodovia Euclides da Cunha – SP 320, no município de Bálsamo. A ele, está anexado, o Projeto de Lei 643, de 2013, de autoria da Dep. Analice Fernandes, que objetiva conferir o patronímico de “Otalíbio Honorato Alves” ao mesmo viaduto da mesma rodovia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ram  em pauta, nos termos do item 2, parágrafo único do artigo 148 do Regimento Interno Consolidado, os projetos não foram alvos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seqüencia do processo legislativo, as proposituras foram encaminhadas, separadamente, à Comissão de Constituição, Justiça e Redação.   Entretanto,  por força  do despacho de fls. 33, visto  que  tratam  de matéria correlata,  a proposição nº 643, de 2013,  foi anexada ao projeto nº 1182,  de 2011,  nos termos do artigo 179 do Regimento Interno Consolidado que, culminou por manifestar-se, favoravelmente à aprovação do Projeto de lei nº 1182, de 2011, na forma do  Substitutivo  ali  apresentado,  e contrariamente, ao Projeto de Lei nº 643,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nesta oportunidade, nos termos do § 8, do art. 31, do 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 acompanha  a  proposta esclarece as razões determinantes da iniciativa,  que  é  de inegável interesse público, visto  que,  o homenageado,  Sr. Luiz Steque  Rodrigues, foi prefeito de Bálsamo por duas vezes, de 1983 a 1988 e, 1997 a 2000.  Ademais, podemos dizer, que suas administrações, foram marcadas pela honestidade, senso administrativo, voltados para o desenvolvimento da cidade e ações voltadas para a melhoria das condições de vida da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ssa forma, ante  as razões expostas pelo ilustre autor da proposição e os benefícios que trará o atendimento da reivindicação, o nosso parecer é favorável ao Projeto de Lei nº 1182 de 2011, na forma do substitutivo apresentado pela CCJR e,  contrariamente ao Projeto de Lei nº 643, de 2013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rlando Morando –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CJR, conclusivamente, conforme voto do relator, nos termos dos artigos 31, e 33, do Regimento Interno, e prejudicado o projeto na forma original, e o projeto de lei nº 643/2013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10-6-2014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oão Caramez – Gerson Bittencourt – Orlando Morando – Rogério Nogueira – Roberto Morais – Chico Sardelli – Aldo Demarchi – Antonio Mentor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6:00Z</dcterms:created>
  <dc:creator>DDO</dc:creator>
  <dc:description/>
  <dc:language>en-US</dc:language>
  <cp:lastModifiedBy>Lenovo</cp:lastModifiedBy>
  <dcterms:modified xsi:type="dcterms:W3CDTF">2014-06-13T20:06:00Z</dcterms:modified>
  <cp:revision>2</cp:revision>
  <dc:subject/>
  <dc:title>Acessorios_Parecer.doc</dc:title>
</cp:coreProperties>
</file>