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ind w:left="0" w:hanging="0"/>
        <w:jc w:val="left"/>
        <w:rPr>
          <w:b/>
          <w:b/>
          <w:sz w:val="24"/>
          <w:u w:val="none"/>
        </w:rPr>
      </w:pPr>
      <w:r>
        <w:rPr>
          <w:rFonts w:eastAsia="Arial" w:cs="Arial" w:ascii="Arial" w:hAnsi="Arial"/>
          <w:b/>
          <w:sz w:val="24"/>
          <w:u w:val="none"/>
        </w:rPr>
        <w:t>PARECER Nº 977, DE 2014</w:t>
      </w:r>
    </w:p>
    <w:p>
      <w:pPr>
        <w:pStyle w:val="Normal"/>
        <w:jc w:val="both"/>
        <w:rPr>
          <w:rFonts w:ascii="Arial" w:hAnsi="Arial" w:eastAsia="Arial" w:cs="Arial"/>
          <w:b/>
          <w:b/>
          <w:bCs/>
          <w:sz w:val="24"/>
          <w:szCs w:val="24"/>
        </w:rPr>
      </w:pPr>
      <w:r>
        <w:rPr>
          <w:rFonts w:eastAsia="Arial" w:cs="Arial" w:ascii="Arial" w:hAnsi="Arial"/>
          <w:b/>
          <w:bCs/>
          <w:sz w:val="24"/>
          <w:szCs w:val="24"/>
        </w:rPr>
        <w:t>DA COMISSÃO DE TRANSPORTES E COMUNICAÇÕES, SOBRE O PROJETO DE LEI Nº 832, DE 201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De autoria do nobre Deputado Antonio Salim Curiati, o projeto em epígrafe pretende dar a denominação de “Dr. Fauze Carlos” ao túnel localizado na pista ascendente da Rodovia dos Imigrantes / SP-160 (TA 14), km 54,6, com 127 metros de cumprimento, em Cubatão.</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O projeto permaneceu em pauta nos termos regimentais, não tendo recebido emendas ou substitutivos.</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 na forma do substitutivo ali apresentado.</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Nesta oportunidade, por força do disposto no artigo 31, § 8º, c/c art. 33, II, “b”, do Regimento Interno Consolidado, cumpre a esta Comissão de Transportes e Comunicações emitir parecer quanto ao mérito da proposição em análise.</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Ao fazê-lo, verificamos que a iniciativa parlamentar ora analisada tem por objetivo prestar justa homenagem à pessoa de Fauze Carlos, nascido na cidade de Catiguá, em São Paulo, em 19 de outubro de 1920, e falecido aos 20 de julho de 2012.</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Conforme informado na justificativa, Fauze Carlos ingressou na Escola Paulista de Medicina em 1942, tendo se formado no ano de 1947. Além de médico, foi locutor, radioator e apresentador de programas musicais em rádios paulistas.</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Foi admitido como médico na Secretaria Estadual de Saúde, cargo em que se aposentou em 24 de julho de 1984, tendo exercido durante esse período os cargos de Chefia de Gabinete no governo de Jânio Quadros (1957) e de Secretário em 1958 e 1959. Na Prefeitura, durante a gestão de Faria Lima, dirigiu o Instituto Butantã (1976/1979).</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Ingressou na política em 1966, tendo exercido a função de deputado estadual por cinco legislaturas (1967, 1971, 1979, 1983 e 1987).</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Realizou inúmeras campanhas de vacinação, assim como incentivou a construção de unidades sanitárias e de hospitais como o Hospital Emílio Ribas e o Hospital Municipal do Tatuapé.</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Foi profissional dedicado, ágil e empreendedor, além de se destacar por sua combatividade e eloquência.</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Dessa forma, a atribuição de seu nome ao túnel em comento é forma eficaz de prestar justa homenagem a esta grande personalidade, que tanto contribuiu para o desenvolvimento desse Estado.</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Por seu turno, o substitutivo apresentado pela Comissão de Constituição, Justiça e Redação apenas aprimora o texto legislativo em análise, para consignar a correta localização do próprio público a ser denominado, merecendo prosperar em seus termos.</w:t>
      </w:r>
    </w:p>
    <w:p>
      <w:pPr>
        <w:pStyle w:val="Normal"/>
        <w:spacing w:lineRule="auto" w:line="276" w:before="120" w:after="120"/>
        <w:ind w:firstLine="170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te o exposto, somos favoráveis ao Projeto de Lei nº 832, de 2013, na forma do substitutivo proposto pela Comissão de Constituição, Justiça e Redação.</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t>a) Roberto Morais – Relator</w:t>
      </w:r>
    </w:p>
    <w:p>
      <w:pPr>
        <w:pStyle w:val="Normal"/>
        <w:spacing w:lineRule="auto" w:line="276"/>
        <w:ind w:firstLine="2268"/>
        <w:jc w:val="both"/>
        <w:rPr/>
      </w:pPr>
      <w:r>
        <w:rPr>
          <w:rFonts w:eastAsia="Arial" w:cs="Arial" w:ascii="Arial" w:hAnsi="Arial"/>
          <w:sz w:val="22"/>
          <w:szCs w:val="22"/>
        </w:rPr>
        <w:t>Aprovado o substitutivo da CCJR e prejudicado o projeto na forma original, conclusivamente, conforme voto do relator, nos termos dos artigos 31 e 33 do Regimento Interno.</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t>Sala das Comissões, em 10-6-2014</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t>a) João Caramez – Presidente</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t>João Caramez – Orlando Morando – Rogério Nogueira – Roberto Morais – Gerson Bittencourt – Antonio Mentor – Aldo Demarchi – Chico Sadell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26:00Z</dcterms:created>
  <dc:creator>DDO</dc:creator>
  <dc:description/>
  <cp:keywords/>
  <dc:language>en-US</dc:language>
  <cp:lastModifiedBy>Lenovo</cp:lastModifiedBy>
  <dcterms:modified xsi:type="dcterms:W3CDTF">2014-06-16T20:36:00Z</dcterms:modified>
  <cp:revision>3</cp:revision>
  <dc:subject/>
  <dc:title>Acessorios_Parecer.doc</dc:title>
</cp:coreProperties>
</file>