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 1000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TIVIDADES ECONÔMICAS, SOBRE O PROJETO DE LEI Nº 894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Welson Gasparini, o projeto em epígrafe objetiva incluir no calendário Turístico do Estado a “Festa do Peão” em Morro Agu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examinar a matéria, verificamos que o projeto em epígrafe objetiva incluir no calendário Turístico do Estado a “Festa do Peão” em Morro Agu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n.º 894 de 2013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  <w:t>a) 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-6-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Reinaldo Alguz – Francisco Campos Tito – José Bittencourt – Ana do Carmo – Welson Gasparini – Itamar Borg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8089 210514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16:00Z</dcterms:created>
  <dc:creator>DDO</dc:creator>
  <dc:description/>
  <dc:language>en-US</dc:language>
  <cp:lastModifiedBy>Lenovo</cp:lastModifiedBy>
  <dcterms:modified xsi:type="dcterms:W3CDTF">2014-06-25T19:16:00Z</dcterms:modified>
  <cp:revision>2</cp:revision>
  <dc:subject/>
  <dc:title>Acessorios_Parecer.doc</dc:title>
</cp:coreProperties>
</file>