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79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215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De autoria do nobre Deputado Alex Manente, o projeto em epígrafe pretende dar a denominação de “Anastácio Ribeiro” ao dispositivo de acesso e retorno situado no km 337,200 da Rodovia SP 055 – Padre Manoel da Nóbrega, em Itanha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A seguir, a propositura foi encaminhada à Comissão de Constituição, Justiça e Redação, que opinou pela aprovação do projeto. </w:t>
      </w:r>
    </w:p>
    <w:p>
      <w:pPr>
        <w:pStyle w:val="TextBody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alisando a justificativa apresentada pelo autor, verificamos que Anastácio Ribeiro faz jus à homenagem pretendida, uma vez que se destacou quando montou sua carpintaria que cresceu e se tornou um empreendimento reconhecido em toda a região. Devemos ressaltar que o homenageado teve significativa atuação na área social, e foi solidário às causas benefi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ontudo, para adequar o projeto à informação recebida do Departamento de Estradas de Rodagem, de fls. 11, que corrigiu a localização do dispositivo de acesso que se pretende denominar, sugerimos o seguin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</w:t>
      </w:r>
      <w:r>
        <w:rPr>
          <w:b/>
          <w:sz w:val="24"/>
        </w:rPr>
        <w:t>SUBSTITUTIVO</w:t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ê-se ao Projeto de Lei n.º 215, de 2014, a seguinte redação: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2"/>
          <w:szCs w:val="22"/>
        </w:rPr>
        <w:t>Dá a denominação de ‘Anastácio Ribeiro</w:t>
      </w:r>
      <w:r>
        <w:rPr>
          <w:i/>
          <w:sz w:val="22"/>
          <w:szCs w:val="22"/>
        </w:rPr>
        <w:t>’ ao dispositivo de acesso e retorno no viaduto localizado no km 337,400 da Rodovia Padre Manoel da Nóbrega - SP 055, no Município de Itanhaém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i/>
          <w:i/>
          <w:sz w:val="22"/>
          <w:szCs w:val="22"/>
        </w:rPr>
      </w:pPr>
      <w:r>
        <w:rPr>
          <w:rFonts w:eastAsia="Arial (W1);Arial"/>
          <w:i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rtigo 1</w:t>
      </w:r>
      <w:r>
        <w:rPr>
          <w:sz w:val="22"/>
          <w:szCs w:val="22"/>
        </w:rPr>
        <w:t>º - Passa a d</w:t>
      </w:r>
      <w:r>
        <w:rPr>
          <w:color w:val="000000"/>
          <w:sz w:val="22"/>
          <w:szCs w:val="22"/>
        </w:rPr>
        <w:t>enominar-se ‘Anastácio Ribeiro</w:t>
      </w:r>
      <w:r>
        <w:rPr>
          <w:sz w:val="22"/>
          <w:szCs w:val="22"/>
        </w:rPr>
        <w:t>’ o dispositivo de acesso e retorno no viaduto localizado no km 337,400 da Rodovia Padre Manoel da Nóbrega – SP 055, no Município de Itanhaém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2"/>
          <w:szCs w:val="22"/>
        </w:rPr>
      </w:pPr>
      <w:r>
        <w:rPr>
          <w:rFonts w:eastAsia="Arial (W1);Arial"/>
          <w:b/>
          <w:iCs/>
          <w:sz w:val="22"/>
          <w:szCs w:val="22"/>
        </w:rPr>
        <w:t xml:space="preserve">                  </w:t>
      </w:r>
      <w:r>
        <w:rPr>
          <w:b/>
          <w:iCs/>
          <w:sz w:val="22"/>
          <w:szCs w:val="22"/>
        </w:rPr>
        <w:t>Artigo 2</w:t>
      </w:r>
      <w:r>
        <w:rPr>
          <w:iCs/>
          <w:sz w:val="22"/>
          <w:szCs w:val="22"/>
        </w:rPr>
        <w:t xml:space="preserve">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Desta forma, a propositura atende aos aspectos que cabe a esta Comissão analisar, razão pela qual manifestamo-nos favoravelmente ao Projeto de lei n º 215, de 2014, na forma do substitutivo apresen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oberto Morais – Rela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substitutivo da CTC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10-6-201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ão Caramez – Orlando Morando – Rogério Nogueira – Roberto Morais – Gerson Bittencourt – Antonio Mentor – Aldo Demarchi – Chico Sadell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30:00Z</dcterms:created>
  <dc:creator>DDO</dc:creator>
  <dc:description/>
  <dc:language>en-US</dc:language>
  <cp:lastModifiedBy>Lenovo</cp:lastModifiedBy>
  <dcterms:modified xsi:type="dcterms:W3CDTF">2014-06-16T18:30:00Z</dcterms:modified>
  <cp:revision>2</cp:revision>
  <dc:subject/>
  <dc:title>Acessorios_Parecer.doc</dc:title>
</cp:coreProperties>
</file>