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Cs w:val="24"/>
        </w:rPr>
        <w:t>PARECER Nº 988, DE 2014</w:t>
      </w:r>
    </w:p>
    <w:p>
      <w:pPr>
        <w:pStyle w:val="Normal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COMISSÃO DE SAÚDE, SOBRE A MOÇÃO N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44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Luis Carlos Gondim propõe, através da moção em epígrafe, que se apele a Excelentíssima Senhora Presidente da República, Dilma Roussef, a fim de que determine ao titular do Ministério da Saúde a imediata adoção das medidas administrativas que se fizerem necessárias, com urgência, a fim de que seja autorizado o credenciamento em alta complexidade de mais um serviço de hemodiálise na região do Alto Tietê, bem como seja reajustada a tabela de pagamento das sessões de hemodiálise para pelo menos R$ 254,00, tendo em vista a grande defasagem do valor pago anualmente para as sessões de hemodiálise, que não cobrem os custos para a realização da hemodiális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 presente proposição esteve em pauta nos termos regimentais, não receben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, do regimento citado, a propositura foi enviada a esta Comissão, a fim de ser deliberada conclusivamente, nos termos do artigo 31, I e § 3º, e artigo 33, II, desse mesmo diplo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propositura, verificamos que a justificativa aponta que no caso de perda irreversível da função renal, a diálise e o transplante são os tratamentos possíveis para que os pacientes com insuficiência renal tenham a vida preservad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lativamente às Clínicas de Nefrologia, que são atualmente em torno de 600 (seiscentas), elas atendem cerca de 100.000 (cem mil) pacientes renais crônicos, sendo que 90% (noventa por cento) delas são privadas e mais de 80% (oitenta por cento) dos pacientes têm o tratamento custeado pelo Sistema Único de Saúde – SU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Também consta que o valor pago pelo SUS é muito baixo, sendo que os valores pagos mal cobrem os custos dos procedimentos e, ainda, são pagos em atras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ssas clínicas, que deveriam focar totalmente sua atenção no tratamento de seus pacientes, estão preocupadas, hoje, em decorrência da baixa verba pecuniária repassada, com a sua própria sobrevivência, recebendo o apoio de pacientes e familiares, médicos, enfermeiros e pessoas relacionadas de alguma forma à diálise, que utilizam uma tarja preta no braço em sinal de luto e protesto contra a situação vigent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ssa forma, é de fundamental importância que o Poder Público Federal empreenda esforços no sentido de aumentar os valores relativos aos pagamentos referentes aos tratamentos de hemodiális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Observamos, contudo, que a Moção não está instruída com documentos suficientes para que possamos aferir a correção dos valores ali apontados. Ainda, pelo tempo próprio do processo legislativo, pode ocorrer que tais valores não estejam mais atualizados ao tempo da aprovação da Moção e posteriores providências. Dessa forma, no intuito de atualizar e aprimorar o texto legislativo ora analisado, o segui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A ASSEMBLEIA LEGISLATIVA DO ESTADO DE SÃO PAULO formula veemente apelo a Excelentíssima Senhora Presidente da República a fim de que determine ao Ministro da Saúde a imediata adoção das medidas administrativas que se fizerem necessárias, com urgência, a fim de que seja autorizado o credenciamento em alta complexidade de mais um serviço de hemodiálise na região do Alto Tietê, bem como seja reajustada a tabela de pagamento das sessões de hemodiálise, tendo em vista a grande defasagem desses valores atualmente, que não cobrem nem os custos para a sua realização.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Portanto, somos favoráveis à aprovação da Moção nº 44, de 2014, na forma do substitutivo </w:t>
      </w:r>
      <w:r>
        <w:rPr>
          <w:i/>
        </w:rPr>
        <w:t>supra</w:t>
      </w:r>
      <w:r>
        <w:rPr/>
        <w:t>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) Ulysses Tassinari -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Aprovado o substitutivo e prejudicada a moção na forma original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4-6-2014.</w:t>
      </w:r>
    </w:p>
    <w:p>
      <w:pPr>
        <w:pStyle w:val="Normal"/>
        <w:rPr/>
      </w:pPr>
      <w:r>
        <w:rPr/>
        <w:t>a) Telma de Sou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ma de Souza – Gerson Bittencourt – Itamar Borges – Ulysses Tassinari - Celso Giglio – Marcos Martin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8:00Z</dcterms:created>
  <dc:creator>DDO</dc:creator>
  <dc:description/>
  <dc:language>en-US</dc:language>
  <cp:lastModifiedBy>ALESP</cp:lastModifiedBy>
  <dcterms:modified xsi:type="dcterms:W3CDTF">2014-06-25T18:18:00Z</dcterms:modified>
  <cp:revision>2</cp:revision>
  <dc:subject/>
  <dc:title>Acessorios_Parecer.doc</dc:title>
</cp:coreProperties>
</file>