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954, DE 2014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29, DE 2014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Itamar Borges, o projeto em epígrafe tem o objetivo de declarar de utilidade pública a Irmandade da Santa Casa “José Benigo  Gomes”, com sede no Município de Sud Mennuci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pela Lei n.° 2.574, de 4 de dezembro de 1980, bem como ao disposto no artigo 24, §1º, item 4, da Constituição do Estad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74/82), devidamente registrado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documento de fls. 90, corroborado pelos relatórios e demais documentos constantes dos autos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artigos 16, § 3º, e 17, parágrafo único, do estatuto social (fls. 76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113 comprova que a entidade está cadastrada no Conselho Regional de Medicina do Estado de São Paulo, atendendo ao disposto no inciso IV do artigo 1º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91/112, 52/69 e 30/51 demonstram o exercício de atividades de caráter beneficente nos últimos três anos antes da propositura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documento de fls. 90 atesta a idoneidade moral dos diretores da entidade, atendendo ao disposto no inciso V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a publicação de fls. 115 atende ao disposto no inciso VI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-nos favoravelmente à aprovação do Projeto de lei n.° 129, de 2014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Vanessa Damo – Relatora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a relatora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4-6-2014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ria Lúcia Amary – André Soares – Afonso Lobato – Fernando Capez – Roque Barbiere – Geraldo Cruz – Marcos Zerbini – Antonio Mentor – Marco Aurélio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3:00Z</dcterms:created>
  <dc:creator>DDO</dc:creator>
  <dc:description/>
  <dc:language>en-US</dc:language>
  <cp:lastModifiedBy>Lenovo</cp:lastModifiedBy>
  <dcterms:modified xsi:type="dcterms:W3CDTF">2014-06-09T20:53:00Z</dcterms:modified>
  <cp:revision>2</cp:revision>
  <dc:subject/>
  <dc:title>Acessorios_Parecer.doc</dc:title>
</cp:coreProperties>
</file>