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 N.º            , DE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.º 89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Jooji Hato, o projeto de lei em epígrafe altera a Lei n.º 6.374, de 01 de março de 1989, que dispõe sobre a instituição do Imposto sobre Operações relativas à Circulação de Mercadorias e sobre Prestações de Serviços de Transporte Interestadual e Intermunicipal e de Comunicação – ICMS, para fixar em 12% (doze por cento) a alíquota aplicada nas operações e prestações internas com equipamentos de segurança e monitoramento, tais como câmeras de segurança, porteiros eletrônicos, cercas eletrificadas e barreiras de infravermelh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4ª a 18ª Sessões Ordinárias, de 21 a 27/02/2014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icialmente, é preciso lembrar que, em se tratando de operações internas, é dizer, nas operações em que o vendedor e o adquirente encontram-se situados no mesmo Estado, a alíquota padrão do ICMS no Estado de São Paulo é de 18 % (dezoito por cento). As alíquotas internas são fixadas por lei estadual, entretanto, é necessário observar alguns limites constitucionais, a exemplo do constante no artigo 155, §2º, V, </w:t>
      </w:r>
      <w:r>
        <w:rPr>
          <w:rFonts w:cs="Arial" w:ascii="Arial" w:hAnsi="Arial"/>
          <w:i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, da Constituição Federal de 1988, que estabelece, no que tange ao ICMS, ser facultado ao Senado Federal, mediante resolução, estabelecer alíquotas mínimas e máximas nas operações internas. Essa competência, contudo, não foi exercida até o presente momento, inexistindo resolução tratando da matéri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não é só. Em sequência, o inciso VI do mesmo dispositivo constitucional determina que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155. (...)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2º - (...)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I – salvo deliberação em contrário dos Estados e do Distrito Federal, nos termos do disposto no inciso XII, “g”, as alíquotas internas, nas operações relativas à circulação de mercadorias e nas prestações de serviços, não poderão ser inferiores às previstas para as operações interestaduais;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s a segunda limitação constitucional, que pode ser resumida na afirmação de que os Estados não podem fixar uma alíquota interna abaixo de 12% (doze por cento), aplicável nas operações e prestações interestaduais como regra geral, salvo nos casos em que houver convênio celebrado entre os Estados. Logo, os Estados podem fixar suas alíquotas internas em 12%, que corresponde à maior alíquota interestadual praticad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cotejo do presente projeto com os dispositivos constitucionais acima mencionados, conclui-se que não existem vedações que impeçam a adoção da alíquota de 12% nas operações e prestações internas com equipamentos de segurança e monitoramento. Deveras, a redução da alíquota indicada pela propositura não é inferior à alíquota interestadual praticada, podendo ambas ser iguais, conforme se extrai da interpretação das normas sobredita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Diante de todo o exposto, e por não vislumbrarmos óbices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do Projeto de Lei n.º 89, de 2014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A VANESSA DAMO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                         Relatora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9641 270514 16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31:00Z</dcterms:created>
  <dc:creator>DDO</dc:creator>
  <dc:description/>
  <dc:language>en-US</dc:language>
  <cp:lastModifiedBy>adminddo</cp:lastModifiedBy>
  <dcterms:modified xsi:type="dcterms:W3CDTF">2014-06-03T19:30:00Z</dcterms:modified>
  <cp:revision>3</cp:revision>
  <dc:subject/>
  <dc:title>Acessorios_Parecer.doc</dc:title>
</cp:coreProperties>
</file>