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735, de 2013, ao qual encontra-se anexado o Projeto de Lei n.º 153, de 201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Barros Munho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á a denominação de “Francesco Leonardo Beira” ao Ambulatório Médico de Especialidades – AME Regional de Ampa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o artigo 1º, I,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, da Lei n.° 14.707, de 08 de março de 2012, que dispõe sobre a denominação de prédios, rodovias e repartições públicas estaduais, solicitamos do autor da propositura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ocumento referente ao próprio a ser denominado, expedido pelo órgão responsável (Secretaria de Estado da Saúde ou Ambulatório Médico de Especialidades de Amparo), no qual conste que o prédio ou o AME Amparo pertence ao Estado ou é administrado por ele e está em condições de receber denominação, bem como sua exata localização.</w:t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SON GASPARINI</w:t>
      </w:r>
    </w:p>
    <w:p>
      <w:pPr>
        <w:pStyle w:val="TextBodyIndent"/>
        <w:spacing w:lineRule="auto" w:line="360"/>
        <w:ind w:left="2269" w:firstLine="563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50 270514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04:00Z</dcterms:created>
  <dc:creator>DDO</dc:creator>
  <dc:description/>
  <dc:language>en-US</dc:language>
  <cp:lastModifiedBy>adminddo</cp:lastModifiedBy>
  <dcterms:modified xsi:type="dcterms:W3CDTF">2014-06-24T17:18:00Z</dcterms:modified>
  <cp:revision>3</cp:revision>
  <dc:subject/>
  <dc:title>Acessorios_Parecer.doc</dc:title>
</cp:coreProperties>
</file>