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956, DE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 E CULTURA, SOBRE O PROJETO DE LEI N° 214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Deputado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alsrv107.al.sp.gov.br:7778/spl/Menu.do" \l "%2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Pedro Tobias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, o Projeto de lei nº 214, de 2014, dá a denominação de "Professor Doutor Moacyr Miranda Pinto" à Escola Estadual do Jardim Bela Vista, em Promissã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eve em pauta, nos termos regimentais, a proposição não foi alvo de emendas ou substitutivos, tendo sido distribuída para exame das Comissões de Constituição, Justiça e Redação e de Educação e Cultura, nos termos do art. 31, I c.c. art. 33, II, 'c' da XIV Consolidação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, Justiça e Redação, para ser apreciada quanto aos aspectos da sua constitucionalidade, legalidade e juridicidade, recebeu a proposição parecer favorável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tura foi enviada a esta Comissão de Educação e Cultura para que se manifeste quanto ao méri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a designada, ressalto que a matéria tratada no projeto é da maior importância, visto que homenageará o ilustre Professor Doutor Moacyr Miranda Pin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fessor Doutor Moacyr Miranda Pinto, contador, educador e advogado, nasceu aos 21 de abril de 1918, na cidade de São Paulo, filho do Sr. José Pinto e de D. Leonor Miranda Pinto. No mesmo ano de seu nascimento, vivenciou a terrível perda dos pais, vitimados pelo surto da chamada "gripe espanhola". Órfão, juntamente com seu único irmão, Breno Pinto, foi criado pela avó materna, D. Idalina Teixeira de Mirand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atuação como Educador, sempre com brilhante pioneirismo, deixou indeléveis marcas na formação dos inúmeros alunos que por suas mãos passaram.  Dedicou-se ao ensino da Educação Física, da Língua Portuguesa e da Contabilidad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e advogado, militando na área criminal, notabilizou-se por defender os interesses dos mais humildes, sem jamais fazer qualquer diferença em relação às condições sociais de seus client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posicionamo-nos favoravelmente ao Projeto de lei nº 214, de 201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ita Passos – Relato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a a propositura, conclusivamente, conforme voto do relator, nos termos dos artigos 31 e 33 do Regimento Intern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4-6-201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ta Passos – Leci Brandão – Bruno Covas – Beto Trícoli – Telma de Souza – Carlos Neder – Carlos Giannazi </w:t>
      </w:r>
    </w:p>
    <w:p>
      <w:pPr>
        <w:pStyle w:val="Normal"/>
        <w:ind w:firstLine="72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59:00Z</dcterms:created>
  <dc:creator>DDO</dc:creator>
  <dc:description/>
  <dc:language>en-US</dc:language>
  <cp:lastModifiedBy>ALESP</cp:lastModifiedBy>
  <dcterms:modified xsi:type="dcterms:W3CDTF">2014-06-09T20:59:00Z</dcterms:modified>
  <cp:revision>2</cp:revision>
  <dc:subject/>
  <dc:title>Acessorios_Parecer.doc</dc:title>
</cp:coreProperties>
</file>