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COMISSÃO DE FISCALIZAÇÃO E CONTROL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PROCESSO RGL 3265, de 2014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ÓRGÃO</w:t>
      </w:r>
      <w:r>
        <w:rPr/>
        <w:t>: AUTOVIAS S/A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</w:rPr>
        <w:t>OBJETO</w:t>
      </w:r>
      <w:r>
        <w:rPr/>
        <w:t>: Documentos relativos ao artigo 1º da Lei nº 14.952, de 8 de fevereiro de 2013 – Exercício de 2013</w:t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284" w:firstLine="1418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  <w:t>Senhor Presidente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</w:t>
      </w:r>
      <w:r>
        <w:rPr/>
        <w:t>Com o objetivo de atender integralmente às exigências estabelecidas no artigo 1° da Lei n.° 14.952, de 8 de fevereiro de 2013, que o</w:t>
      </w:r>
      <w:r>
        <w:rPr>
          <w:iCs/>
          <w:szCs w:val="24"/>
        </w:rPr>
        <w:t>briga as concessionárias de rodovias do Estado de São Paulo a apresentar e disponibilizar seus balanços financeiros anuais</w:t>
      </w:r>
      <w:r>
        <w:rPr/>
        <w:t>, solicitamos o envio de ofício à presidência da AUTOVIAS S/A, para que seja remetida a esta Comissão a documentação relacionada abaixo, referente ao exercício de 2013:</w:t>
      </w:r>
    </w:p>
    <w:p>
      <w:pPr>
        <w:pStyle w:val="Recuodecorpodetexto2"/>
        <w:spacing w:lineRule="auto" w:line="360" w:before="0" w:after="0"/>
        <w:ind w:left="0"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- </w:t>
      </w:r>
      <w:r>
        <w:rPr>
          <w:szCs w:val="24"/>
        </w:rPr>
        <w:t xml:space="preserve">a arrecadação de cada trecho por elas administrados;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II - o lucro auferido em cada praça de pedágio.</w:t>
      </w:r>
    </w:p>
    <w:p>
      <w:pPr>
        <w:pStyle w:val="TextBodyIndent"/>
        <w:spacing w:lineRule="exact" w:line="36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284" w:hanging="0"/>
        <w:jc w:val="both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  <w:t>Sala das Comissões, em</w:t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jc w:val="center"/>
        <w:rPr/>
      </w:pPr>
      <w:r>
        <w:rPr/>
      </w:r>
    </w:p>
    <w:p>
      <w:pPr>
        <w:pStyle w:val="TextBodyIndent"/>
        <w:spacing w:lineRule="exact" w:line="360"/>
        <w:ind w:left="0" w:hanging="0"/>
        <w:jc w:val="center"/>
        <w:rPr>
          <w:b/>
          <w:b/>
        </w:rPr>
      </w:pPr>
      <w:r>
        <w:rPr>
          <w:b/>
        </w:rPr>
        <w:t>DEPUTADO MILTON LEITE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2459 300514 1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47:00Z</dcterms:created>
  <dc:creator>DDO</dc:creator>
  <dc:description/>
  <dc:language>en-US</dc:language>
  <cp:lastModifiedBy>adminddo</cp:lastModifiedBy>
  <dcterms:modified xsi:type="dcterms:W3CDTF">2014-06-03T18:47:00Z</dcterms:modified>
  <cp:revision>3</cp:revision>
  <dc:subject/>
  <dc:title>Acessorios_Parecer.doc</dc:title>
</cp:coreProperties>
</file>