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975, DE 2014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763, DE 2013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Mauro Bragato, o projeto em epígrafe objetiva atribuir a denominação de “Prefeito Gerson Veronesi Ferracini” ao viaduto localizado no km 606,500 da Rodovia Comandante João Ribeiro de Barros – SP 294, de acesso principal, no Município de Flórida Paulista.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à Comissão de Constituição, Justiça e Redação, que opinou por sua aprovação com emenda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apreciarmos o assunto, verificamos que esta propositura tem por finalidade homenagear o Senhor Gerson Veronesi Ferracini, que nasceu em 1937, no Município de Penápolis, casou-se com a Senhora Maria Teixeira, com quem teve 3 filhos e veio a falecer em 2009, em Marília, vítima de um acidente na referida rodovia.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s pais adquiriram um sítio em Flórida Paulista, onde a personalidade em questão passou a residir ainda criança. Já adulto, dedicou-se ao comércio na companhia de 2 irmãos, inaugurando uma padaria,  uma loja de tecidos e, posteriormente, um estabelecimento de secos e molhados.  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3 ocasiões venceu as eleições e passou a ocupar o cargo de Prefeito de Flórida Paulista, onde exerceu os mandatos de 1983 a 1988, 1993 a 1996 e 2009 a 2012 e, por sua dedicação àquela Municipalidade merece a almejada homenagem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matéria em exame, às fls. 6, o Departamento de Estradas de Rodagem – DER/SP corrigiu a identificação e a localização da obra viária em questão, a qual ainda não possui denominação e encontra-se em condições de receber patronímico.  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m de adequar o texto original à informação fornecida pelo DER/SP, a Comissão de Constituição, Justiça e Redação propôs uma emenda, às fls. 9. 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sob os aspectos que nos cabe avaliar, somos favoráveis à aprovação do Projeto de lei n° 763, de 2013, com a emenda apresentada pela Comissão de Constituição, Justiça e Redação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do Demarchi – Relator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 e aprovada a emenda da CCJR, conclusivamente, conforme voto do relator, nos termos dos artigos 31, e 33, do Regimento Interno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-6-2014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Caramez – Orlando Morando – Rogério Nogueira – Gerson Bittencourt – Roberto Morais – Aldo Demarchi – Chico Sardelli – Antonio Mentor 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9:00Z</dcterms:created>
  <dc:creator>DDO</dc:creator>
  <dc:description/>
  <dc:language>en-US</dc:language>
  <cp:lastModifiedBy>Lenovo</cp:lastModifiedBy>
  <dcterms:modified xsi:type="dcterms:W3CDTF">2014-06-16T18:19:00Z</dcterms:modified>
  <cp:revision>2</cp:revision>
  <dc:subject/>
  <dc:title>Acessorios_Parecer.doc</dc:title>
</cp:coreProperties>
</file>