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ARECER Nº 983, DE 20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116, DE 20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VOTO EM SEPARADO CONVERTIDO EM PARECER NOS TERMOS DO §5º DO ARTIGO 56 DA XIV C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 xml:space="preserve">O nobre Deputado Luiz Carlos Gondim apresentou o Projeto de lei nº 116, de 2013, instituindo no âmbito da Secretaria de Segurança Pública do Estado de São Paulo o Treinamento Avançado para Técnicas de Entrevista Investigativa e Interrogatório – Análise Comportamental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>No período em que esteve em pauta, a propositura  não foi alvo de emenda ou substitutiv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>Nos termos do artigo 31, § 1º da Consolidação do Regimento Interno, a propositura foi encaminhada a esta Comissão de Constituição, Justiça e Redação, oportunidade em que o relator designado Deputado Geraldo Cruz manifestou-se favorável ao projeto, nos termos do relatório de fls. 05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8"/>
        </w:rPr>
        <w:tab/>
        <w:t xml:space="preserve">Da nossa parte, por discordarmos desse entendimento, formulamos o presente </w:t>
      </w:r>
      <w:r>
        <w:rPr>
          <w:b/>
          <w:sz w:val="28"/>
        </w:rPr>
        <w:t>voto em separado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Conforme já dissemos, em linhas anteriores, a proposição pretende instituir no âmbito da Secretaria da Segurança Pública do Estado de São Paulo, o Treinamento Avançado para Técnicas de Entrevista Investigativa e Interrogatório – Análise Comportamental, como ferramenta fundamental para tornar a investigação policial mais eficiente, ágil e bem dirigida no desenvolvimento de um processo, na condução de uma conciliação ou solução de um cas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</w:t>
      </w:r>
      <w:r>
        <w:rPr>
          <w:sz w:val="28"/>
        </w:rPr>
        <w:t>Não obstante os elogiáveis propósitos que motivaram a iniciativa, a presente iniciativa legislativa versa sobre matéria eminentemente relacionada ao funcionamento da Administração pública estadual e à adoção de procedimentos de natureza administrativa, temas reservados, por projeção especifica do principio da separação de poderes, ao Governador do Estado, a quem cabe, privativamente, iniciar o respectivo processo legislativo, conforme determina o artigo 24, § 2º - 1 da Constituição Estadual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 xml:space="preserve">E assim é porque a regra constitucional de reserva de iniciativa tem seu fundamento no princípio da independência e harmonia entre os Poderes e constitui no que tange à matéria sob análise, projeção da competência privativa do Governador para criar procedimentos administrativos no âmbito da sua administraçã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ssim, não há como subtrair do Executivo, como faz a proposta, a autonomia para sopesar e ponderar meios visando atingir com a necessária racionalidade administrativa, determinados fins do Estado, tais como o pretendido pela proposta em discussão.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Por tais motivos, somos pela inconstitucionalidade, ilegalidade e antijuridicidade do Projeto de Lei nº 116, de 2013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>a) Marcos Zerbini – Relator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>Aprovado como parecer o voto em separado do Deputado Marcos Zerbini, contrário à proposi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>Sala das Comissões, em 11-6-2014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>Antonio Salim Curiati (com o relator) – Roque Barbiere – Marco Aurélio (com o voto do relator) – Marcos Zerbini – Maria Lúcia Amary  -José Bittencourt – Geraldo Cruz (com  voto do relator)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DO 1º RELATOR CONVERTIDO EM VOTO EM SEPARADO NOS TERMOS DO § 4º DO ARTIGO 56 DA XIV CRI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De autoria do nobre Deputado Luis Carlos Gondim, o projeto em epígrafe pretende instituir no âmbito da Secretaria de Segurança Pública do Estado o Treinamento Avançado para Técnicas de Entrevista Investigativa e Interrogatório – Análise Comportament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Ante o exposto, somos favoráveis ao Projeto de Lei nº 116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)</w:t>
      </w:r>
      <w:r>
        <w:rPr>
          <w:b/>
        </w:rPr>
        <w:t xml:space="preserve"> Geraldo Cru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43:00Z</dcterms:created>
  <dc:creator>DDO</dc:creator>
  <dc:description/>
  <dc:language>en-US</dc:language>
  <cp:lastModifiedBy>Lenovo</cp:lastModifiedBy>
  <dcterms:modified xsi:type="dcterms:W3CDTF">2014-06-24T18:43:00Z</dcterms:modified>
  <cp:revision>2</cp:revision>
  <dc:subject/>
  <dc:title>Acessorios_Voto em Separado.doc</dc:title>
</cp:coreProperties>
</file>