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276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</w:t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603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b/>
          <w:sz w:val="24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603/2014, ”Dispõe sobre a implantação de repúblicas para idosos de baixa renda no Município de Balbinos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65º a 69º Sessões Ordinárias, (de 15 a 21/05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603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033 030614 18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1:54:00Z</dcterms:created>
  <dc:creator>DDO</dc:creator>
  <dc:description/>
  <dc:language>en-US</dc:language>
  <cp:lastModifiedBy>adminddo</cp:lastModifiedBy>
  <cp:lastPrinted>2014-06-03T18:54:00Z</cp:lastPrinted>
  <dcterms:modified xsi:type="dcterms:W3CDTF">2014-06-10T19:45:00Z</dcterms:modified>
  <cp:revision>3</cp:revision>
  <dc:subject/>
  <dc:title>Acessorios_Parecer.doc</dc:title>
</cp:coreProperties>
</file>