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0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05/2014, ”Dispõe sobre a implantação de repúblicas para idosos de baixa renda no Município de Borebi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5º a 69º Sessões Ordinárias, (de 15 a 21/05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60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p. Estadua</w:t>
      </w:r>
      <w:r>
        <w:rPr>
          <w:b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044 030614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9:00Z</dcterms:created>
  <dc:creator>DDO</dc:creator>
  <dc:description/>
  <dc:language>en-US</dc:language>
  <cp:lastModifiedBy>adminddo</cp:lastModifiedBy>
  <cp:lastPrinted>2014-06-03T18:59:00Z</cp:lastPrinted>
  <dcterms:modified xsi:type="dcterms:W3CDTF">2014-06-10T19:45:00Z</dcterms:modified>
  <cp:revision>3</cp:revision>
  <dc:subject/>
  <dc:title>Acessorios_Parecer.doc</dc:title>
</cp:coreProperties>
</file>