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980, DE 201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DA COMISSÃO DE CONSTITUIÇÃO, JUSTIÇA E REDAÇÃO, sobre o Projeto de Lei nº 225, de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VOTO EM SEPARADO CONVERTIDO EM PARECER NOS TERMOS DO §5º DO ARTIGO 56 DA XIV C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O nobre Deputado Enio Tato apresentou o Projeto de lei nº 225, de 2014, com o escopo de criar a implantar a Faculdade de Tecnologia – FATEC na Região de M’Boi Mirim, na Zona Sul da Capital,  como Unidade de Ensino do Centro Estadual de Educação Tecnológica “Paula Souza”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Nos termos do artigo 31, § 1º da XI Consolidação do Regimento Interno, a propositura foi encaminhada a esta Comissão de Constituição, Justiça e Redação, oportunidade em que o relator designado Deputado Antonio Mentor manifestou-se favorável ao projeto, nos termos do relatório de fls. 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8"/>
        </w:rPr>
        <w:tab/>
        <w:t xml:space="preserve">Da nossa parte, por discordarmos desse entendimento, formulamos o presente </w:t>
      </w:r>
      <w:r>
        <w:rPr>
          <w:b/>
          <w:sz w:val="28"/>
        </w:rPr>
        <w:t>voto em separad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nforme já comentado, em linhas anteriores, a proposição pretende criar e implantar a Faculdade de Tecnologia – FATEC – na Região de M’Boi Mirim, na Zona Sul da Capital, como Unidade de Ensino do Centro Estadual de Educação Tecnológica “Paula Souza”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>Inegável a nobreza do escopo. Com efeito, não se pode deixar de ver com entusiasmo o espírito que preside a iniciativa, que visa encorpar o ensino no noss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No entanto, vejo-me obrigado a negar guarida, porquanto entendo a presente iniciativa legislativa formalmente inconstitucional e contrária ao interesse público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Em verdade, a Constituição Estadual, outorga em caráter exclusivo ao Governador do Estado a iniciativa das leis que disponham sobre a criação e extinção da Secretarias de Estado e órgãos da administração pública, observado o disposto no artigo 47, segundo o artigo 24 § 2º - 2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Sendo assim, a pretensão do projeto configura a criação e implantação de Unidade de Ensino, cuja essência representa um órgão da administração de ensino e, portanto, matéria que vem maculada pelo vício formal de iniciativ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Diante do exposto, é forçoso concluir, pois, que o projeto se mostra em descompasso com os preceitos constitucionais, de nítida extração constitucional (artigo 47, XIX), revelando-se, portanto, inconstitucional a medida nele contid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Por tais motivos, somos contrários à aprovação do Projeto de lei nº 225, de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>Marcos Zerbin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Aprovado como parecer o voto em separado do Deputado Marcos Zerbini contrário à proposi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Sala das Comissões, em</w:t>
      </w:r>
      <w:r>
        <w:rPr>
          <w:b/>
          <w:sz w:val="24"/>
        </w:rPr>
        <w:t xml:space="preserve"> </w:t>
      </w:r>
      <w:r>
        <w:rPr>
          <w:sz w:val="24"/>
        </w:rPr>
        <w:t>11/6/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Amary - President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4"/>
        </w:rPr>
        <w:t>Marco Aurélio (com o relator) – Antonio Salim Curiati (com relator) – Roque Barbiere – Maria Lúcia Amary – Marcos Zerbini – José Bittencourt – Geraldo Cruz (com o voto do relator)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  <w:sz w:val="24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criação e implantação da Faculdade de Tecnologia – FATEC na Região de M’Boi Mirim, na Zona Sul da Capital, como Unidade de Ensino do Centro Estadual de Educação Tecnológica Paula Sou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        Ante o exposto, somos favoráveis ao Projeto de Lei nº 22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               </w:t>
      </w:r>
      <w:r>
        <w:rPr>
          <w:b/>
          <w:sz w:val="24"/>
        </w:rPr>
        <w:t>a) Antonio Men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4:00Z</dcterms:created>
  <dc:creator>DDO</dc:creator>
  <dc:description/>
  <cp:keywords/>
  <dc:language>en-US</dc:language>
  <cp:lastModifiedBy>lenovo</cp:lastModifiedBy>
  <dcterms:modified xsi:type="dcterms:W3CDTF">2014-06-18T20:55:00Z</dcterms:modified>
  <cp:revision>3</cp:revision>
  <dc:subject/>
  <dc:title>Acessorios_Voto em Separado.doc</dc:title>
</cp:coreProperties>
</file>