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992, DE 201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 COMISSÃO DE ATIVIDADES ECONÔMICAS SOBRE O PROJETO DE LEI Nº 932, DE 2013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sz w:val="22"/>
          <w:szCs w:val="22"/>
        </w:rPr>
        <w:t>De autoria do Deputado José Bittencourt, o projeto de lei objetiva incluir no Calendário Turístico do Estado, a Festa do Peão, em Queiroz, realizada anualmente, na segunda semana do mês de novembro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s termos do artigo 148, do Regimento Interno, a presente proposição esteve em pauta nos dias correspondentes às 189ª a 193ª Sessão Ordinária, de 10 a 16/12/2013, não tendo recebido emendas ou substitutivos, conforme consta nas folhas 02 do processo n.º 9008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corrido o prazo de pauta, o projeto foi encaminhado à Comissão de Constituição, Justiça e Redação, no qual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Em seguida, a presente propositura foi encaminhada a esta Comissão de Atividades Econômicas, nos termos do artigo 31, § 12, e nos termos do artigo 31, I, combinado com o artigo 33, II, “c”, todos do Regimento Interno desta Ca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Projeto de lei n.º 932/2013, objetiva incluir no Calendário Turístico do Estado a Festa do Peão, em Queiroz, realizada anualmente, na segunda semana do mês de novembro,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r se tratar de um atrativo turístico, tal festividade tem contribuído grandemente para com a economia local, motivo pelo qual entendemos que a presente iniciativa merece prosper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endo assim, naquilo que nos compete examinar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ao Projeto de Lei n.º 932, de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ão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propositura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6/201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mar Borges -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Zico Prado – Reinaldo Alguz – Francisco Campos Tito – José Bittencourt – Ana do Carmo – Welson Gasparini – Itamar Borges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21:00Z</dcterms:created>
  <dc:creator>DDO</dc:creator>
  <dc:description/>
  <dc:language>en-US</dc:language>
  <cp:lastModifiedBy>lenovo</cp:lastModifiedBy>
  <dcterms:modified xsi:type="dcterms:W3CDTF">2014-06-25T19:21:00Z</dcterms:modified>
  <cp:revision>2</cp:revision>
  <dc:subject/>
  <dc:title>Acessorios_Parecer.doc</dc:title>
</cp:coreProperties>
</file>